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105/02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9.08.2025 г._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несении изменений в Прогнозный план</w:t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(программу) приватизации муниципального</w:t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мущества Балашовского муниципального</w:t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йона Саратовской области на 2025 год</w:t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bookmarkStart w:id="2" w:name="DDE_LINK"/>
      <w:bookmarkStart w:id="3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 об условиях приватизации </w:t>
      </w:r>
      <w:bookmarkEnd w:id="2"/>
      <w:bookmarkEnd w:id="3"/>
      <w:r>
        <w:rPr>
          <w:rFonts w:cs="PT Astra Serif" w:ascii="PT Astra Serif" w:hAnsi="PT Astra Serif"/>
          <w:b/>
          <w:color w:val="000000"/>
          <w:sz w:val="28"/>
          <w:szCs w:val="28"/>
        </w:rPr>
        <w:t>объектов</w:t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едвижимости</w:t>
      </w: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, расположенных по адресу:</w:t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Саратовская обл., г. Балашов, Саратовское шоссе, д. 2В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 и в соответствии с Прогнозным планом (программой) приватизации муниципального имущества Балашовского муниципального района Саратовской области на 2025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раздел II Прогнозного плана (программы) приватизации            муниципального имущества Балашовского муниципального района Саратовской области на 2025 год, утвержденного решением Собрания депутатов Балашовского муниципального района № </w:t>
      </w:r>
      <w:r>
        <w:rPr>
          <w:rFonts w:eastAsia="Arial" w:cs="Arial" w:ascii="PT Astra Serif" w:hAnsi="PT Astra Serif"/>
          <w:color w:val="000000"/>
          <w:sz w:val="28"/>
          <w:szCs w:val="28"/>
        </w:rPr>
        <w:t>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., следующие изменения: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Дополнить подраздел II.1 «Объекты недвижимого имущества» Перечня имущества, находящегося в собственности Балашовского муниципального района, подлежащего </w:t>
      </w:r>
      <w:r>
        <w:rPr>
          <w:rFonts w:cs="Arial" w:ascii="PT Astra Serif" w:hAnsi="PT Astra Serif"/>
          <w:color w:val="000000"/>
          <w:sz w:val="28"/>
          <w:szCs w:val="28"/>
        </w:rPr>
        <w:t>приватизации в 2025 году, пунктом 15 следующего содержания:</w:t>
      </w:r>
    </w:p>
    <w:p>
      <w:pPr>
        <w:pStyle w:val="Standard"/>
        <w:suppressAutoHyphens w:val="true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736" w:type="dxa"/>
        <w:jc w:val="left"/>
        <w:tblInd w:w="-1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5010"/>
        <w:gridCol w:w="4094"/>
      </w:tblGrid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rPr>
                <w:rFonts w:ascii="PT Astra Serif" w:hAnsi="PT Astra Serif" w:eastAsia="Calibri" w:cs="PT Astra Serif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5"/>
                <w:sz w:val="28"/>
                <w:szCs w:val="28"/>
                <w:lang w:eastAsia="en-US"/>
              </w:rPr>
              <w:t>Нежилое здание (кадастровый номер 64:41:410827:334) общей площадью            2142,7 кв. м, с земельным участком (кадастровый номер 64:41:410827:332) общей площадью 15 611 кв. м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rPr>
                <w:rFonts w:ascii="PT Astra Serif" w:hAnsi="PT Astra Serif" w:eastAsia="Calibri" w:cs="PT Astra Serif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TimesNewRomanPSMT" w:cs="TimesNewRomanPSMT" w:ascii="PT Astra Serif" w:hAnsi="PT Astra Serif"/>
                <w:color w:val="000000"/>
                <w:spacing w:val="-5"/>
                <w:sz w:val="28"/>
                <w:szCs w:val="28"/>
                <w:lang w:eastAsia="en-US"/>
              </w:rPr>
              <w:t>Саратовская обл., г. Балашов, Саратовское шоссе, д. 2В</w:t>
            </w:r>
          </w:p>
        </w:tc>
      </w:tr>
    </w:tbl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eastAsia="Arial" w:cs="Arial" w:ascii="PT Astra Serif" w:hAnsi="PT Astra Serif"/>
          <w:color w:val="000000"/>
          <w:sz w:val="28"/>
          <w:szCs w:val="28"/>
        </w:rPr>
        <w:t>Приватизировать н</w:t>
      </w:r>
      <w:r>
        <w:rPr>
          <w:rFonts w:eastAsia="Calibri" w:cs="PT Astra Serif" w:ascii="PT Astra Serif" w:hAnsi="PT Astra Serif"/>
          <w:color w:val="000000"/>
          <w:spacing w:val="-5"/>
          <w:sz w:val="28"/>
          <w:szCs w:val="28"/>
          <w:lang w:eastAsia="en-US"/>
        </w:rPr>
        <w:t>ежилое здание (кадастровый номер 64:41:410827:334) общей площадью 2142,7 кв. м, с земельным участком (кадастровый номер 64:41:410827:332) общей площадью 15 611 кв. м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 xml:space="preserve"> по адресу: </w:t>
      </w:r>
      <w:r>
        <w:rPr>
          <w:rFonts w:eastAsia="TimesNewRomanPSMT" w:cs="TimesNewRomanPSMT" w:ascii="PT Astra Serif" w:hAnsi="PT Astra Serif"/>
          <w:color w:val="000000"/>
          <w:spacing w:val="-5"/>
          <w:sz w:val="28"/>
          <w:szCs w:val="28"/>
          <w:lang w:eastAsia="en-US"/>
        </w:rPr>
        <w:t>Саратовская обл.,               г. Балашов, Саратовское шоссе, д. 2В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>,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путем проведения открытого аукциона в электронной форме, определив начальную цену </w:t>
      </w:r>
      <w:bookmarkStart w:id="4" w:name="DDE_LINK2"/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продажи в размере 14 057 000 (Четырнадцать миллионов пятьдесят семь тысяч) рублей (с учетом НДС), которая складывается из начальной цены нежилого здания — 10 141 000 (Десять миллионов сто сорок одна тысяча) рублей (с учетом НДС) </w:t>
      </w:r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>и начальной цены земельного участка — 3 916 000 (Три миллиона девятьсот шестнадцать тысяч) рублей (Н</w:t>
      </w:r>
      <w:bookmarkEnd w:id="4"/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>ДС не облагается)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ab/>
        <w:t xml:space="preserve">В отношении земельного участка с кадастровым номером </w:t>
      </w:r>
      <w:r>
        <w:rPr>
          <w:rFonts w:eastAsia="Calibri" w:cs="PT Astra Serif" w:ascii="PT Astra Serif" w:hAnsi="PT Astra Serif"/>
          <w:color w:val="000000"/>
          <w:spacing w:val="-5"/>
          <w:sz w:val="28"/>
          <w:szCs w:val="28"/>
          <w:lang w:eastAsia="en-US"/>
        </w:rPr>
        <w:t>64:41:410827:332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установлены ограничения прав, предусмотренные статьей 56 Земельного кодекса Российской Федерации:</w:t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ab/>
        <w:t>- реестровый номер границы: 64:41-6.357; вид объекта реестра границ: зона с особыми условиями использования территории; вид зоны по документу: зона санитарной охраны поверхностного источника водозабора ж/д станции Балашов, Балашовского района Саратовской области, река Хопер; третий пояс; тип зоны: зона санитарной охраны источников питьевого и хозяйственно-бытового водоснабжения, а также устанавливаемые в случаях, предусмотренных Водным кодексом Российской Федерации, в отношении подземных водных объектов зоны специальной охраны;</w:t>
      </w:r>
    </w:p>
    <w:p>
      <w:pPr>
        <w:pStyle w:val="Standard"/>
        <w:suppressAutoHyphens w:val="true"/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NewRomanPSMT" w:cs="Arial" w:ascii="PT Astra Serif" w:hAnsi="PT Astra Serif"/>
          <w:color w:val="000000"/>
          <w:spacing w:val="-5"/>
          <w:sz w:val="28"/>
          <w:szCs w:val="28"/>
        </w:rPr>
        <w:t>- реестровый номер границы: 64:06-6.221; вид объекта реестра границ: зона с особыми условиями использования территории; вид зоны по документу: зона             с особыми условиями использования территорий охранная зона сооружения — высоковольтная линия ВЛ-110кВ «Хопер-Соц.Земледелие-Казачка»                                в Саратовской области Балашовском, Калининском, Самойловском, Романовском районах, г. Балашов, п. Соцземледельский, р. п. Романовка, д. Казачка,                             п. Передовой; тип зоны: охранная зона инженерных коммуникаций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</w:t>
        <w:tab/>
        <w:t>Н.Н. Шехматова</w:t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User</cp:lastModifiedBy>
  <cp:lastPrinted>2023-05-16T20:18:00Z</cp:lastPrinted>
  <dcterms:modified xsi:type="dcterms:W3CDTF">2025-08-29T10:02:00Z</dcterms:modified>
  <cp:revision>4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