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5/03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9.08.2025 г._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нежилого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 xml:space="preserve">помещения по адресу: </w:t>
      </w: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г. Балашов, ул. Астраханская, д. 67Б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eastAsia="TimesNewRomanPSMT" w:cs="PT Astra Serif" w:ascii="PT Astra Serif" w:hAnsi="PT Astra Serif"/>
          <w:color w:val="000000"/>
          <w:sz w:val="28"/>
          <w:szCs w:val="28"/>
        </w:rPr>
        <w:t>64:41:410631:167</w:t>
      </w:r>
      <w:r>
        <w:rPr>
          <w:rFonts w:cs="PT Astra Serif" w:ascii="PT Astra Serif" w:hAnsi="PT Astra Serif"/>
          <w:sz w:val="28"/>
          <w:szCs w:val="28"/>
        </w:rPr>
        <w:t>) общей площадью 707,2 кв. м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о адресу: Саратовская область, г. Балашов, ул. Астраханская, д. 67Б путем проведения открытого аукциона в электронной форме, определив  начальную цену продажи в размере 5 046 000 (Пять миллионов сорок шесть тысяч) рублей, с учетом НДС.</w:t>
      </w:r>
    </w:p>
    <w:p>
      <w:pPr>
        <w:pStyle w:val="Standard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User</cp:lastModifiedBy>
  <cp:lastPrinted>2025-07-17T13:56:00Z</cp:lastPrinted>
  <dcterms:modified xsi:type="dcterms:W3CDTF">2025-08-29T10:02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