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5/08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9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ями 23 и 24 Градостроительного кодекса Российской Федерации, со статьями 14 и 15 Федерального закона от 06.10.2003 г. № 131-ФЗ «Об общих принципах организации местного самоуправления в Российской Федерации», Федеральным законом от 27.05.2014 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Генеральный план Большемеликского муниципального образования Балашовского муниципального района,  утвержденный Решением Совета Большемеликского муниципального образования  от № 1-4/3 от 08.05.2013 г. «Об утверждении Генерального </w:t>
        <w:br/>
        <w:t>плана Большемеликского муниципального образования Балашовского муниципального района», в соответствии с приложением «О внесении изменений в Генеральный план Большемеликского муниципального образования Балашовского муниципального района» (прилагается)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9.08.2025 г. №105/08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Большемелик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Генеральный план Большемеликского муниципального образования Балашовского муниципального района,  утвержденный Решением Совета Большемеликского муниципального образования  от № 1-4/3 от 08.05.2013 г. «Об утверждении Генерального </w:t>
        <w:br/>
        <w:t>плана Большемеликского муниципального образования Балашовского муниципального района»,  по установлению границ зон затопления и подтопления территор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,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в графическую час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енерального плана </w:t>
      </w:r>
      <w:r>
        <w:rPr>
          <w:rFonts w:cs="PT Astra Serif" w:ascii="PT Astra Serif" w:hAnsi="PT Astra Serif"/>
          <w:sz w:val="28"/>
          <w:szCs w:val="28"/>
        </w:rPr>
        <w:t>Большемелик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>в отношении населенного пункта с. Большой Мел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границ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 границ зон с особыми условиями использования террит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функциональ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 текстовую часть Генерального план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териалы по обоснованию в текст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 о территориальном планирова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«О внесении изменений в  Генеральный план Большемеликского муниципального образования  Балашовского муниципального района», прошедшее общественные обсуждения и имеющие положительное заключение № 566 Правительства Саратовской области о согласовании проекта внесения изменений в генеральный план Большемеликского муниципального образования Балашовского муниципального района Саратовской области, предлагается для дальнейшего рассмотрения и утверждения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5:00Z</dcterms:created>
  <dc:creator>Ольга</dc:creator>
  <dc:description/>
  <cp:keywords/>
  <dc:language>en-US</dc:language>
  <cp:lastModifiedBy>User</cp:lastModifiedBy>
  <cp:lastPrinted>2025-08-19T14:00:00Z</cp:lastPrinted>
  <dcterms:modified xsi:type="dcterms:W3CDTF">2025-08-29T10:04:00Z</dcterms:modified>
  <cp:revision>7</cp:revision>
  <dc:subject/>
  <dc:title/>
</cp:coreProperties>
</file>