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106/06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10.09.2025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Header"/>
        <w:tabs>
          <w:tab w:val="clear" w:pos="708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/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 xml:space="preserve"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(с изменениями от 26.12.2024г. № 87/06, от 17.01.2025г. №89/01, от 31.01.2025г. №90/02, №91/03 от 21.02.2025г., №92/14 от 28.02.2025г., №93/05 от 14.03.2025г., №94/07 от 28.03.2025г, №95/04 от 08.04.2025г, №96/06 от 25.04.2025г., №97/05 от 15.05.2025г., №98/03 от 30.05.2025г., №99/03 от 11.06.2025г., №100/02 от 25.06.2025г, №101/03 от 11.07.2025г, № 102/13 от 25.07.2025г, №103/01 от 01.08.2025г., №104/06 от 15.08.2025г.) следующие изменения и допол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) в пункте 1 цифры «2 671 634,7» заменить цифрами «2 690 179,3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704 482,4» заменить цифрами «2 723 027,0».</w:t>
      </w:r>
    </w:p>
    <w:p>
      <w:pPr>
        <w:pStyle w:val="23"/>
        <w:ind w:left="708" w:firstLine="1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32 847,7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4,7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абзац 6 части 1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color w:val="000000"/>
          <w:sz w:val="26"/>
          <w:szCs w:val="26"/>
        </w:rPr>
        <w:t>«-</w:t>
      </w:r>
      <w:r>
        <w:rPr>
          <w:rFonts w:cs="PT Astra Serif" w:ascii="PT Astra Serif" w:hAnsi="PT Astra Serif"/>
          <w:sz w:val="26"/>
          <w:szCs w:val="26"/>
        </w:rPr>
        <w:t>иные межбюджетные трансферты на обеспечение надлежащего осуществления полномочий по решению вопросов местного значения</w:t>
      </w:r>
      <w:r>
        <w:rPr>
          <w:rFonts w:eastAsia="Calibri" w:cs="PT Astra Serif" w:ascii="PT Astra Serif" w:hAnsi="PT Astra Serif"/>
          <w:kern w:val="2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согласно приложению 15 к настоящему Решению в объеме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на 2025 год –29 206,8 тыс. рублей</w:t>
      </w:r>
      <w:r>
        <w:rPr>
          <w:rFonts w:cs="Arial" w:ascii="PT Astra Serif" w:hAnsi="PT Astra Serif"/>
          <w:bCs/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 Приложения 1,3,4,5 дополнить и изложить в следующей редакции: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86/06 от 17.12.2024г.      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both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ind w:left="7080" w:firstLine="708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9"/>
        <w:gridCol w:w="3451"/>
        <w:gridCol w:w="1184"/>
        <w:gridCol w:w="1174"/>
        <w:gridCol w:w="1153"/>
      </w:tblGrid>
      <w:tr>
        <w:trPr>
          <w:trHeight w:val="497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85 21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32 48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05 838,6</w:t>
            </w:r>
          </w:p>
        </w:tc>
      </w:tr>
      <w:tr>
        <w:trPr>
          <w:trHeight w:val="56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63 31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32 48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05 838,6</w:t>
            </w:r>
          </w:p>
        </w:tc>
      </w:tr>
      <w:tr>
        <w:trPr>
          <w:trHeight w:val="2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6 48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 68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1 445,6</w:t>
            </w:r>
          </w:p>
        </w:tc>
      </w:tr>
      <w:tr>
        <w:trPr>
          <w:trHeight w:val="53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5 93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 2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 596,4</w:t>
            </w:r>
          </w:p>
        </w:tc>
      </w:tr>
      <w:tr>
        <w:trPr>
          <w:trHeight w:val="36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54 75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38 87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62 931,3</w:t>
            </w:r>
          </w:p>
        </w:tc>
      </w:tr>
      <w:tr>
        <w:trPr>
          <w:trHeight w:val="3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 8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66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865,3</w:t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4 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 00000 00 0000 150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  <w:tab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ходы бюджетов бюджетной системы 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ами бюджетной системы 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татков субсидий, субвенций и иных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жбюджетных трансфертов, имеющих целевое назначение, прошлых лет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озврат остатков субсидий, субвенций и иных 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меющих целевое назначение, прошлых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3 20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"/>
        <w:gridCol w:w="225"/>
        <w:gridCol w:w="310"/>
        <w:gridCol w:w="225"/>
        <w:gridCol w:w="403"/>
        <w:gridCol w:w="225"/>
        <w:gridCol w:w="462"/>
        <w:gridCol w:w="225"/>
        <w:gridCol w:w="1108"/>
        <w:gridCol w:w="226"/>
        <w:gridCol w:w="422"/>
        <w:gridCol w:w="226"/>
        <w:gridCol w:w="900"/>
        <w:gridCol w:w="226"/>
        <w:gridCol w:w="900"/>
        <w:gridCol w:w="226"/>
        <w:gridCol w:w="1023"/>
        <w:gridCol w:w="143"/>
      </w:tblGrid>
      <w:tr>
        <w:trPr>
          <w:trHeight w:val="23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22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22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22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164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164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164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22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22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22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22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22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22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219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728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19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19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19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164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80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164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80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164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80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ремонта и содержания автомобильных дорог общего пользования и искусственных дорожных сооружений на них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164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4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8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164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4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8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164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4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8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164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164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left="-164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-22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-22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-22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46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46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9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9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3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7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7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6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6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573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326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556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469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4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59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53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399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01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01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53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53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57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9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36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7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7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11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7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3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74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1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86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96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92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14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45,2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9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280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ивлечение квалифицированных специалистов, обладающих специальностями, являющимися дефицитными для учреждений социальной сферы и муниципальных учреждений Балашовского муниципального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7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7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7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6 382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891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2 269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21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74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206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206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206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206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206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206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092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36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36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9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9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9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right="-12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65 998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right="-12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ind w:right="-12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right="-12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3 839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right="-12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ind w:right="-12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8 351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7 931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7 931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6 581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0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right="-12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 75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right="-12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ind w:right="-12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right="-133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 39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right="-133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right="-133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 39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right="-133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 454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8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8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8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6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13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921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1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1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8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1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1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7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50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50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42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 322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 688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 468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359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13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88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88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634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2 056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7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7,2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4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48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right="-4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23 027,0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right="-4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028,5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1 92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34"/>
        <w:gridCol w:w="234"/>
        <w:gridCol w:w="233"/>
        <w:gridCol w:w="234"/>
        <w:gridCol w:w="234"/>
        <w:gridCol w:w="233"/>
        <w:gridCol w:w="218"/>
        <w:gridCol w:w="16"/>
        <w:gridCol w:w="682"/>
        <w:gridCol w:w="678"/>
        <w:gridCol w:w="1481"/>
        <w:gridCol w:w="687"/>
        <w:gridCol w:w="1011"/>
        <w:gridCol w:w="986"/>
        <w:gridCol w:w="983"/>
      </w:tblGrid>
      <w:tr>
        <w:trPr>
          <w:trHeight w:val="23" w:hRule="atLeast"/>
        </w:trPr>
        <w:tc>
          <w:tcPr>
            <w:tcW w:w="2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9 188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03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576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47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6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41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9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9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65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29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9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53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399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01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01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53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53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9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38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7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57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9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36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7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7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ind w:right="-13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488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right="-13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 650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13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208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3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74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ind w:left="-6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9 038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6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183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65" w:right="-13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46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13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19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19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80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80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80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ремонта и содержания автомобильных дорог общего пользования и искусственных дорожных сооружений на них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8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8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8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5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6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9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96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92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759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88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117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91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24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24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18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4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4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6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ind w:left="-207" w:right="-11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54 805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207" w:right="-9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9 388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258" w:right="-8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5 570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ind w:left="-65" w:right="-11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8 50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65"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65" w:right="-13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7 93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7 93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 581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0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ind w:left="-58" w:right="-11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 75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58" w:right="-11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8" w:right="-11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ind w:left="-58" w:right="-11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 39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58" w:right="-11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8" w:right="-11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ind w:left="-58" w:right="-11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 39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58" w:right="-11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8" w:right="-11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ind w:left="-58" w:right="-11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 454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58" w:right="-11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8" w:right="-11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100"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100"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100"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100"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100"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100"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100"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100"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6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13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1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921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1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1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8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1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1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7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50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50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9 04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10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378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10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08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 408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10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10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 468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100"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100"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100"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100"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100"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100" w:righ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359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13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88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88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634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117" w:right="-8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117" w:right="-8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117" w:right="-8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117" w:right="-8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67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113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446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0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ивлечение квалифицированных специалистов, обладающих специальностями, являющимися дефицитными для учреждений социальной сферы и муниципальных учреждений Балашовского муниципального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56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5 088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40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80,2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50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6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40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8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7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7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7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74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14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20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20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20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20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20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20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ind w:left="-58" w:right="-11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23 02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58" w:right="-11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028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8" w:right="-11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1 92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3"/>
        <w:gridCol w:w="233"/>
        <w:gridCol w:w="233"/>
        <w:gridCol w:w="233"/>
        <w:gridCol w:w="184"/>
        <w:gridCol w:w="49"/>
        <w:gridCol w:w="1375"/>
        <w:gridCol w:w="33"/>
        <w:gridCol w:w="891"/>
        <w:gridCol w:w="33"/>
        <w:gridCol w:w="1091"/>
        <w:gridCol w:w="33"/>
        <w:gridCol w:w="1092"/>
        <w:gridCol w:w="33"/>
        <w:gridCol w:w="1090"/>
        <w:gridCol w:w="36"/>
      </w:tblGrid>
      <w:tr>
        <w:trPr>
          <w:trHeight w:val="23" w:hRule="atLeast"/>
        </w:trPr>
        <w:tc>
          <w:tcPr>
            <w:tcW w:w="3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317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20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196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856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698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698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3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3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245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08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829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571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295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295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22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22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74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24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9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4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4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0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987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10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1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17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6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рочих отдельных полномоч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9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2 387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17,1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690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894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0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206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206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206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593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93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93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93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8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5 790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90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90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80 315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7 931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 581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0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28 477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 454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8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8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8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6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left="-110" w:right="-6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left="-110" w:right="-6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left="-110" w:right="-6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left="-110" w:right="-6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left="-110" w:right="-6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left="-110" w:right="-6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left="-110" w:right="-6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left="-110" w:right="-6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left="-110" w:right="-6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left="-110" w:right="-6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left="-110" w:right="-6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left="-110" w:right="-6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left="-110" w:right="-6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left="-110" w:right="-6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left="-110" w:right="-6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left="-110" w:right="-6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left="-110" w:right="-6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 997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13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92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92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1 468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220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359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13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 888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88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ивлечение квалифицированных специалистов, обладающих специальностями, являющимися дефицитными для учреждений социальной сферы и муниципальных учреждений Балашовского муниципального района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88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82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119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19,7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80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80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80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ремонта и содержания автомобильных дорог общего пользования и искусственных дорожных сооружений на них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4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8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4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8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4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8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4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ind w:left="-143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23 027,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ind w:left="-143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028,5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left="-143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1 92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7285" w:leader="none"/>
          <w:tab w:val="left" w:pos="11620" w:leader="none"/>
        </w:tabs>
        <w:spacing w:before="40" w:after="0"/>
        <w:ind w:right="360" w:hanging="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bCs/>
        </w:rPr>
        <w:t xml:space="preserve">Иные межбюджетные трансферты на обеспечение надлежащего осуществления полномочий по решению вопросов местного значения на 2025 год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7285" w:leader="none"/>
          <w:tab w:val="left" w:pos="11620" w:leader="none"/>
        </w:tabs>
        <w:spacing w:before="40" w:after="0"/>
        <w:ind w:right="360" w:hanging="0"/>
        <w:jc w:val="right"/>
        <w:outlineLvl w:val="1"/>
        <w:rPr/>
      </w:pPr>
      <w:r>
        <w:rPr>
          <w:rFonts w:cs="PT Astra Serif" w:ascii="PT Astra Serif" w:hAnsi="PT Astra Serif"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703"/>
        <w:gridCol w:w="2005"/>
      </w:tblGrid>
      <w:tr>
        <w:trPr>
          <w:trHeight w:val="2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е поселение город Балашов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06,6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семеновское сельское посел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 206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6:00Z</dcterms:created>
  <dc:creator>Порывкин В.А.</dc:creator>
  <dc:description/>
  <cp:keywords/>
  <dc:language>en-US</dc:language>
  <cp:lastModifiedBy>User</cp:lastModifiedBy>
  <cp:lastPrinted>2025-09-05T09:09:00Z</cp:lastPrinted>
  <dcterms:modified xsi:type="dcterms:W3CDTF">2025-09-10T11:13:00Z</dcterms:modified>
  <cp:revision>13</cp:revision>
  <dc:subject/>
  <dc:title/>
</cp:coreProperties>
</file>