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2.10.2025г.                                     1984-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967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мероприятиях по профилактике гриппа и ОРВИ в эпидсезоне 2024/2025 гг. и 2025-2026 г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Решения № 8 от 17.09.2025 года санитарно-противоэпидемической комиссии при Правительстве Саратовской области, руководствуясь Уставом Балашовского муниципального район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Комитету по образованию администрации Балашовского МР (Курнаев Д.В.), Управлению культуры и туризма администрации Балашовского МР (Столяров А.Ф) Управлению по физической культуре, спорту и молодежной политике администрации Балашовского МР (Белянин А.В.) в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период подъема заболеваемости гриппом, острыми респираторными вирусными инфекциями, новой коронавирусной инфекцией (COVID-19)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организовать взаимодействие с находящимися в их ведении муниципальными учреждениями района, осуществляющими образовательную деятельность, направленное на осуществление мероприятий по подготовке образовательных организаций к работе в осенне-зимний период 2025-2026 гг., с учетом соблюдения оптимального температурного режима, режима проветривания помещений, оснащением бактерицидными лампами, термометрами, дезинфекционными средствами. В</w:t>
      </w:r>
      <w:r>
        <w:rPr>
          <w:rFonts w:cs="PT Astra Serif" w:ascii="PT Astra Serif" w:hAnsi="PT Astra Serif"/>
          <w:sz w:val="28"/>
          <w:szCs w:val="28"/>
        </w:rPr>
        <w:t xml:space="preserve"> период подъема заболеваемости гриппом, ОРВИ, новой коронавирусной инфекцией (COVID-19) своевременно вводить ограничительные мероприятий, в том числе по ограничению проведения массово- культурных и спортивных мероприятий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</w:rPr>
        <w:t xml:space="preserve">2. Рекомендовать руководителям организаций и предприятий не зависимо от их форм собственности максимально сократить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количество проводимых массовых мероприятий, в том числе деловых, спортивных, культурных и развлекательных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3. 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Отделу информации, общественных отношений администрации Балашовского муниципального района </w:t>
      </w:r>
      <w:r>
        <w:rPr>
          <w:rFonts w:cs="PT Astra Serif" w:ascii="PT Astra Serif" w:hAnsi="PT Astra Serif"/>
          <w:spacing w:val="-1"/>
          <w:sz w:val="28"/>
          <w:szCs w:val="28"/>
        </w:rPr>
        <w:t>(</w:t>
      </w:r>
      <w:r>
        <w:rPr>
          <w:rFonts w:cs="PT Astra Serif" w:ascii="PT Astra Serif" w:hAnsi="PT Astra Serif"/>
          <w:spacing w:val="-2"/>
          <w:sz w:val="28"/>
          <w:szCs w:val="28"/>
        </w:rPr>
        <w:t>Павлов Д.А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)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организовать регулярную подготовку и размещение в средствах массовой информации рекомендаций о мерах профилактики и алгоритме действий граждан в случае возникновения симптомов заболевания.</w:t>
      </w:r>
    </w:p>
    <w:p>
      <w:pPr>
        <w:pStyle w:val="Docdata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Отделу информации, общественных отношений администрации Балашовского муниципального района </w:t>
      </w:r>
      <w:r>
        <w:rPr>
          <w:rFonts w:cs="PT Astra Serif" w:ascii="PT Astra Serif" w:hAnsi="PT Astra Serif"/>
          <w:spacing w:val="-1"/>
          <w:sz w:val="28"/>
          <w:szCs w:val="28"/>
        </w:rPr>
        <w:t>(</w:t>
      </w:r>
      <w:r>
        <w:rPr>
          <w:rFonts w:cs="PT Astra Serif" w:ascii="PT Astra Serif" w:hAnsi="PT Astra Serif"/>
          <w:spacing w:val="-2"/>
          <w:sz w:val="28"/>
          <w:szCs w:val="28"/>
        </w:rPr>
        <w:t>Павлов Д.А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) направить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www.balashov-tv.ru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color w:val="000080"/>
          <w:sz w:val="28"/>
          <w:szCs w:val="28"/>
          <w:u w:val="single"/>
          <w:shd w:fill="FFFFFF" w:val="clear"/>
        </w:rPr>
        <w:t>https://balashovskij-r64.gosweb.gosuslugi.ru/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 Настоящее распоряжение вступает в силу со дня его опубликования (обнародования). 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данного распоряжения оставляю за собой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spacing w:before="0" w:after="0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М. И. Захаров</w:t>
      </w:r>
    </w:p>
    <w:sectPr>
      <w:type w:val="nextPage"/>
      <w:pgSz w:w="11906" w:h="16838"/>
      <w:pgMar w:left="2410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Текст2 с красной строки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22:00Z</dcterms:created>
  <dc:creator>Lenovo User</dc:creator>
  <dc:description/>
  <dc:language>en-US</dc:language>
  <cp:lastModifiedBy>Delo1</cp:lastModifiedBy>
  <cp:lastPrinted>2025-10-01T15:14:00Z</cp:lastPrinted>
  <dcterms:modified xsi:type="dcterms:W3CDTF">2025-10-02T08:22:00Z</dcterms:modified>
  <cp:revision>2</cp:revision>
  <dc:subject/>
  <dc:title/>
</cp:coreProperties>
</file>