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0.2025г.                                        2068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городского поселе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 за 9 месяцев 2025 года по доходам в объеме 634 909,1 тыс. рублей, по расходам в объеме 641 620,1 тыс. рублей, по источникам внутреннего финансирования дефицита бюджета муниципального образования в объеме 6 711,0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https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://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shovskij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6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gosweb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/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10.10.2025г.  № 2068-р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 об исполнении бюджета городского поселения город Балашов Балашовск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9 месяцев 2025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 рубле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648"/>
        <w:gridCol w:w="1889"/>
        <w:gridCol w:w="1763"/>
      </w:tblGrid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лан на 2025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полнено на 01.10.2025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29 70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26 52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25 49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36 05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1 61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 91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кциз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89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86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уристически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27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 290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 40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30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 79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 26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04 21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0 47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95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34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4 213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0 086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23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Штраф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32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818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91 30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08 379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745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5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убсид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 84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4 66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5 71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6 74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41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 021 01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34 90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46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087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87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809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 45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 071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3 745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9 68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 42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 40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 73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 464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8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8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 054 85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41 62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33 84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6 7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а бюджета городского поселения город Балашов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0 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84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7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3 84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 71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финансам и бюджету, председатель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комитета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 xml:space="preserve">          </w:t>
        <w:tab/>
        <w:t>И.П. Юрлов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9:00Z</dcterms:created>
  <dc:creator>Милованова</dc:creator>
  <dc:description/>
  <dc:language>en-US</dc:language>
  <cp:lastModifiedBy>Delo1</cp:lastModifiedBy>
  <cp:lastPrinted>2024-04-09T09:16:00Z</cp:lastPrinted>
  <dcterms:modified xsi:type="dcterms:W3CDTF">2025-10-10T12:39:00Z</dcterms:modified>
  <cp:revision>2</cp:revision>
  <dc:subject/>
  <dc:title>г</dc:title>
</cp:coreProperties>
</file>