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13.10.2025г.                              2087-р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 перечня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х участков</w:t>
      </w:r>
    </w:p>
    <w:p>
      <w:pPr>
        <w:pStyle w:val="Normal"/>
        <w:ind w:left="432" w:hanging="4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>
          <w:rFonts w:cs="PT Astra Serif" w:ascii="PT Astra Serif" w:hAnsi="PT Astra Serif"/>
        </w:rPr>
        <w:t>; Уставом Балашовского муниципального района:</w:t>
      </w:r>
    </w:p>
    <w:p>
      <w:pPr>
        <w:pStyle w:val="Normal"/>
        <w:ind w:left="70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Утвердить перечень земельных участков, </w:t>
      </w:r>
      <w:r>
        <w:rPr>
          <w:rFonts w:cs="PT Astra Serif" w:ascii="PT Astra Serif" w:hAnsi="PT Astra Serif"/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Балашов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в течение пяти рабочих    дней   со   дня     утверждения    перечня    земельных     участков разместить настоящее распоряжение на официальном сайте администрации Балашовского муниципальн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balashovskij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64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5387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left="5387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Балашовского муниципального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3"/>
        <w:gridCol w:w="2673"/>
        <w:gridCol w:w="1530"/>
        <w:gridCol w:w="2160"/>
        <w:gridCol w:w="1540"/>
      </w:tblGrid>
      <w:tr>
        <w:trPr>
          <w:trHeight w:val="17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3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  № 1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3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     № 1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50201:76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Малый Мелик, ул.Молодежная, №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30 м севернее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64:06:150601:89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31 м северо-западнее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49 м севернее жилого дома № 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9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66 м на юг от жилого дома                 № 24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9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46 м на юг от жилого дома                 № 24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11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арки, в 65 м на северо-запад от жилого дома № 12 по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>
          <w:trHeight w:val="18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11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арки, в 75 м на север от жилого дома № 2 по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00000:551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17 м на север от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200301:166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Родничок, в 50 м  на северо-восток от жилого дома № 37 по ул.Мичури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60501:12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п.Соцземледельский, в 26 м на юго-восток от жилого дома № 2 по ул.Молодеж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200101:3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Дуплятка, в 15 м  юго-западнее жилого дома № 40 по ул.Совет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0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48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41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21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2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59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10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28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97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6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0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Заречное, в 66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00000:55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Малая Семеновка, в 20 м на юго-восток от жилого дома № 12 по ул.Гуро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60701:3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Малая Семеновка, в 40 м на юго-восток от жилого дома № 12 по ул.Гуро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4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2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0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90101:2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Красная Зорька, в 85 м на северо-запад от жилого дома № 1 по ул.Ветер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:06:140201:9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Хоперское, ул.Восточная, в 96 м  северо-восточнее жилого дом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80701:26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ольшой Мелик, ул.2 Садовая, в 24 м  юго-восточнее земельного участка №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80701:26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ольшой Мелик, ул.2 Садовая, в 26 м  юго-восточнее земельного участка №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80701:26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ольшой Мелик, ул.2 Садовая, в 28 м  юго-восточнее земельного участка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80701:26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ольшой Мелик, ул.2 Садовая, в 28 м  юго-восточнее земельного участка № 1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80701:26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ольшой Мелик, ул.Крестьянская, в 20 м  юго-западнее домовладения № 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80701:26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ольшой Мелик, ул.Крестьянская, граничит с юго-западной стороны с домовладением № 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80701:26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ольшой Мелик, ул.Красная, примыкает с восточной стороны к земельному участку с кадастровым номером 64:06:080701: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80701:26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ольшой Мелик, ул.Красная, в 25 м восточнее земельного участка с кадастровым номером 64:06:080701: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80701:26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ольшой Мелик, ул.Красная, в 50 м восточнее земельного участка с кадастровым номером 64:06:080701: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851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по экономическим вопросам                              </w:t>
        <w:tab/>
        <w:tab/>
        <w:tab/>
        <w:tab/>
        <w:t xml:space="preserve"> О.Н. Белянина</w:t>
      </w:r>
    </w:p>
    <w:p>
      <w:pPr>
        <w:pStyle w:val="Normal"/>
        <w:ind w:hanging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-709" w:hanging="0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0"/>
          <w:szCs w:val="28"/>
        </w:rPr>
      </w:pPr>
      <w:r>
        <w:rPr>
          <w:rFonts w:eastAsia="PT Astra Serif" w:cs="PT Astra Serif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 Октябрьского муниципального образования п. Октябрьский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0"/>
          <w:szCs w:val="28"/>
        </w:rPr>
      </w:pPr>
      <w:r>
        <w:rPr>
          <w:rFonts w:eastAsia="PT Astra Serif" w:cs="PT Astra Serif" w:ascii="PT Astra Serif" w:hAnsi="PT Astra Serif"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 Тростянское муниципального образования (Краснокудряв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PT Astra Serif" w:cs="PT Astra Serif" w:ascii="PT Astra Serif" w:hAnsi="PT Astra Serif"/>
          <w:sz w:val="24"/>
        </w:rPr>
        <w:t>п. Красная Зорь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441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Малосеменовское муниципального образования с. Малая Семенов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348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Репинского муниципального образования с. Заречное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910" cy="373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Соцземледельского муниципального образования пос. Соцземледельский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411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Дуплят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340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1195" cy="2529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275" cy="433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Родничковского муниципального образования с. Родничок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9450" cy="388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Большемеликского муниципального образования с. Котоврас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7545" cy="3342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Большемеликского муниципального образования (Маломелик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. Малый Мелик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drawing>
          <wp:inline distT="0" distB="0" distL="0" distR="0">
            <wp:extent cx="5466715" cy="465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0"/>
        </w:rPr>
      </w:pPr>
      <w:r>
        <w:rPr>
          <w:rFonts w:eastAsia="PT Astra Serif" w:cs="PT Astra Serif" w:ascii="PT Astra Serif" w:hAnsi="PT Astra Serif"/>
          <w:b/>
          <w:sz w:val="24"/>
          <w:szCs w:val="2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Хоперского муниципального образования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. Хоперское</w:t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inline distT="0" distB="0" distL="0" distR="0">
            <wp:extent cx="5752465" cy="3858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suppressAutoHyphens w:val="false"/>
        <w:autoSpaceDE w:val="false"/>
        <w:rPr>
          <w:rFonts w:ascii="Calibri" w:hAnsi="Calibri" w:eastAsia="PT Astra Serif" w:cs="Calibri"/>
          <w:color w:val="000000"/>
          <w:sz w:val="22"/>
          <w:szCs w:val="22"/>
          <w:lang w:val="en-US" w:eastAsia="ru-RU"/>
        </w:rPr>
      </w:pPr>
      <w:r>
        <w:rPr>
          <w:rFonts w:eastAsia="PT Astra Serif" w:cs="Calibri" w:ascii="Calibri" w:hAnsi="Calibri"/>
          <w:color w:val="000000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ru-RU"/>
        </w:rPr>
      </w:pPr>
      <w:r>
        <w:rPr>
          <w:rFonts w:cs="Calibri" w:ascii="Calibri" w:hAnsi="Calibri"/>
          <w:color w:val="000000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ru-RU"/>
        </w:rPr>
      </w:pPr>
      <w:r>
        <w:rPr>
          <w:rFonts w:cs="Calibri" w:ascii="Calibri" w:hAnsi="Calibri"/>
          <w:color w:val="000000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ru-RU"/>
        </w:rPr>
      </w:pPr>
      <w:r>
        <w:rPr>
          <w:rFonts w:cs="Calibri" w:ascii="Calibri" w:hAnsi="Calibri"/>
          <w:color w:val="000000"/>
          <w:sz w:val="22"/>
          <w:szCs w:val="22"/>
          <w:lang w:val="en-US" w:eastAsia="ru-RU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0"/>
        </w:rPr>
      </w:pPr>
      <w:r>
        <w:rPr>
          <w:rFonts w:eastAsia="PT Astra Serif" w:cs="PT Astra Serif" w:ascii="PT Astra Serif" w:hAnsi="PT Astra Serif"/>
          <w:b/>
          <w:sz w:val="24"/>
          <w:szCs w:val="2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Большемеликского муниципального образования (Большемелик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. Большой  Мелик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inline distT="0" distB="0" distL="0" distR="0">
            <wp:extent cx="6364605" cy="3884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0"/>
        </w:rPr>
      </w:pPr>
      <w:r>
        <w:rPr>
          <w:rFonts w:eastAsia="PT Astra Serif" w:cs="PT Astra Serif" w:ascii="PT Astra Serif" w:hAnsi="PT Astra Serif"/>
          <w:b/>
          <w:sz w:val="24"/>
          <w:szCs w:val="2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Большемеликского муниципального образования (Большемелик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. Большой  Мелик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inline distT="0" distB="0" distL="0" distR="0">
            <wp:extent cx="6344920" cy="4085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7-р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0"/>
        </w:rPr>
      </w:pPr>
      <w:r>
        <w:rPr>
          <w:rFonts w:eastAsia="PT Astra Serif" w:cs="PT Astra Serif" w:ascii="PT Astra Serif" w:hAnsi="PT Astra Serif"/>
          <w:b/>
          <w:sz w:val="24"/>
          <w:szCs w:val="2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Большемеликского муниципального образования (Большемелик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. Большой  Мелик</w:t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inline distT="0" distB="0" distL="0" distR="0">
            <wp:extent cx="5755005" cy="3862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экономическим вопросам</w:t>
        <w:tab/>
        <w:t xml:space="preserve">           </w:t>
        <w:tab/>
        <w:tab/>
        <w:tab/>
        <w:t xml:space="preserve">           </w:t>
        <w:tab/>
        <w:t xml:space="preserve">                  О.Н. Белянин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character" w:styleId="Style12">
    <w:name w:val="Сравнение редакций. Добавленный фрагмент"/>
    <w:basedOn w:val="Style11"/>
    <w:qFormat/>
    <w:rPr>
      <w:color w:val="000000"/>
      <w:shd w:fill="C1D7FF" w:val="clear"/>
    </w:rPr>
  </w:style>
  <w:style w:type="character" w:styleId="InternetLink">
    <w:name w:val="Hyperlink"/>
    <w:basedOn w:val="Style11"/>
    <w:rPr>
      <w:color w:val="00007F"/>
      <w:u w:val="single"/>
      <w:lang w:val="zxx" w:bidi="zxx"/>
    </w:rPr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03:00Z</dcterms:created>
  <dc:creator>Adm</dc:creator>
  <dc:description/>
  <dc:language>en-US</dc:language>
  <cp:lastModifiedBy>Delo1</cp:lastModifiedBy>
  <cp:lastPrinted>2024-04-03T14:47:00Z</cp:lastPrinted>
  <dcterms:modified xsi:type="dcterms:W3CDTF">2025-10-13T13:03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