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3.10.2025г.                            2088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заявления Гебековой Айхалум Тагировны; в соответствии со ст. 40 Градостроительного кодекса РФ от 29 декабря 2004г. № 190-ФЗ; предоставленными документами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нотариальным согласием собственников смежных земельных участков; Уставом Балашовского муниципального района: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с кадастровым номером 64:41:410357:22, площадью 485 кв.м., расположенного по адресу: Саратовская область, г.Балашов,                     пер. Ключевой, д. 12, по уменьшению расстояния от границ смежных земельных участков по переулку Ключевой, д. 14 и переулку Ключевой, д. 10 с 3.0м. до 2.0м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опубликовать настоящее распоряжение в средствах массовой информации, на сайте Балашовского муниципального района </w:t>
      </w:r>
      <w:hyperlink r:id="rId2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2:00Z</dcterms:created>
  <dc:creator>Ольга</dc:creator>
  <dc:description/>
  <dc:language>en-US</dc:language>
  <cp:lastModifiedBy>Delo1</cp:lastModifiedBy>
  <cp:lastPrinted>2025-10-03T09:45:00Z</cp:lastPrinted>
  <dcterms:modified xsi:type="dcterms:W3CDTF">2025-10-13T13:12:00Z</dcterms:modified>
  <cp:revision>2</cp:revision>
  <dc:subject/>
  <dc:title/>
</cp:coreProperties>
</file>