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.2025г.                          208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Королевой Юлии Олеговны, в лице представителя по доверенности Лапиной Елены Александровны, Круговой Веры Александровны, Бозриковой Елены Михайловны;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, общей площадью 775 кв.м, с кадастровым номером 64:41:410346:21 с вида разрешенного использования «Для осуществления производственной деятельности» на условно разрешенный вид «Предпринимательство», расположенного по адресу: Саратовская область, г.Балашов, К. Маркса, д. 26 (территориальная зона П1 – Производственная зона).</w:t>
      </w:r>
    </w:p>
    <w:p>
      <w:pPr>
        <w:pStyle w:val="Style14"/>
        <w:spacing w:lineRule="auto" w:line="240" w:before="0" w:after="0"/>
        <w:ind w:left="0" w:right="28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spacing w:lineRule="auto" w:line="240" w:before="0" w:after="0"/>
        <w:ind w:left="0" w:right="28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опубликовать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4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распоряжения возложить на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М. 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1:00Z</dcterms:created>
  <dc:creator>first</dc:creator>
  <dc:description/>
  <dc:language>en-US</dc:language>
  <cp:lastModifiedBy>Delo1</cp:lastModifiedBy>
  <cp:lastPrinted>2025-10-03T09:57:00Z</cp:lastPrinted>
  <dcterms:modified xsi:type="dcterms:W3CDTF">2025-10-13T13:11:00Z</dcterms:modified>
  <cp:revision>2</cp:revision>
  <dc:subject/>
  <dc:title/>
</cp:coreProperties>
</file>