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25г.                                37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ConsPlusNormal1"/>
        <w:ind w:hanging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86-п от 15.03.2023 года «Об утверждении административного регламент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едоставлению муниципальной услуги «Постановка на учет граждан, имеющих трех и более детей, 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, а также земельных участков, государственная собственность на которые не разграниче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Балашовского муниципального района № 186-п от 28.04.2025г. «Об утверждении Правил разработки и утверждения административных регламентов предоставления муниципальных услуг», администрация Балашов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 постановление администрации Балашовского муниципального района Саратовской области № 86-п от 15.03.2023 года «Об утверждении административного регламента по предоставлению муниципальной услуги «</w:t>
      </w:r>
      <w:r>
        <w:rPr>
          <w:rFonts w:cs="Times New Roman" w:ascii="PT Astra Serif" w:hAnsi="PT Astra Serif"/>
          <w:sz w:val="28"/>
          <w:szCs w:val="28"/>
        </w:rPr>
        <w:t>Постановка на учет граждан, имеющих трех и более детей, 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, а также земельных участков, государственная собственность на которые не разграничена</w:t>
      </w:r>
      <w:r>
        <w:rPr>
          <w:rFonts w:cs="PT Astra Serif" w:ascii="PT Astra Serif" w:hAnsi="PT Astra Serif"/>
          <w:sz w:val="28"/>
          <w:szCs w:val="28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. п.2.11 изложить в новой редакции: «К заявлению о предоставлении муниципальной услуги по форме согласно Приложению № 3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необходимы следующие документы и (или) сведения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документ, удостоверяющий личность Заявителя (предоставляется в случае личного обращения в Уполномоченный орган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интересованного лица, формируются при подтверждении учетной записи в ЕСИА из состава соответствующих данных указанной учетной запис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, подтверждающий полномочия представителя действовать от имени заявителя – в случае, если заявление подается представителе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обращении посредством ЕПГУ указанный документ, выданный физическим лицом, - удостоверяется УКЭП нотариуса с приложением файла открепленной УКЭП в формате sig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 либо сведения, подтверждающие место жительства заявителя на территории соответствующего муниципального образования области, с учетом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9691566/entry/301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частей 1-6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 ст.8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Закона Саратовской области от 30 сентября 2014 г. № 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3) </w:t>
      </w:r>
      <w:r>
        <w:rPr>
          <w:rFonts w:cs="PT Astra Serif" w:ascii="PT Astra Serif" w:hAnsi="PT Astra Serif"/>
          <w:color w:val="000000"/>
          <w:sz w:val="28"/>
          <w:szCs w:val="28"/>
        </w:rPr>
        <w:t>копия вступившего в законную силу решения суда об установлении места жительства получателя муниципальной услуги на территории соответствующего поселения, входящего в состав Балашовского муниципального района Саратовской области, – при отсутствии у получателя муниципальной услуги регистрации по месту жительства на территории соответствующего посел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)</w:t>
      </w:r>
      <w:r>
        <w:rPr>
          <w:rFonts w:cs="PT Astra Serif" w:ascii="PT Astra Serif" w:hAnsi="PT Astra Serif"/>
          <w:sz w:val="28"/>
          <w:szCs w:val="28"/>
        </w:rPr>
        <w:t xml:space="preserve"> удостоверение многодетной семьи, выданное в соответствии с Законом Саратовской области от 1 августа 2005 года № 74-ЗСО «О мерах социальной поддержки многодетных семей в Саратовской области» на имя заявителя, или сведения о его выдач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правка, содержащая сведения из реестра граждан, в отношении которых уполномоченным исполнительным органом области или органами местного самоуправления приняты решения о предоставлении им земельных участков в собственность бесплатн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документ, выданный уполномоченным в соответствии с федеральным законодательством органом, или копия вступившего в законную силу решения суда, подтверждающие невозможность использования в соответствии с целевым назначением и разрешенным использованием вследствие боевых действий и (или) чрезвычайных ситуаций природного и техногенного характера земельного участка, ранее предоставленного гражданам в собственность бесплатно по основаниям, указанным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56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подпунктах 6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57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7 статьи 39.5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Зем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internet.garant.ru/" \l "/document/9691566/entry/3081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пунктах 1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internet.garant.ru/" \l "/document/9691566/entry/3083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,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internet.garant.ru/" \l "/document/9691566/entry/3087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 xml:space="preserve">пункте 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(в части, касающейся копии вступившего в законную силу решения суда) представляются заявителем в орган местного самоуправления самостоятель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>Заявитель вправе представить документы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internet.garant.ru/" \l "/document/9691566/entry/3082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пунктах 2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internet.garant.ru/" \l "/document/9691566/entry/3084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4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,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internet.garant.ru/" \l "/document/9691566/entry/3087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 xml:space="preserve">пункте 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 (в части, касающейся документа, выданного уполномоченным в соответствии с федеральным законодательством органом),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 xml:space="preserve">1.2. п.2.19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</w:t>
      </w:r>
      <w:r>
        <w:rPr>
          <w:color w:val="22272F"/>
          <w:sz w:val="21"/>
          <w:szCs w:val="21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2.19. Основания для отказа в предоставлении муниципальной услуги:</w:t>
      </w:r>
    </w:p>
    <w:p>
      <w:pPr>
        <w:pStyle w:val="S11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9.1.непредставление документов, предусмотренных в п.п. 1,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9691566/entry/308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6 (в части, касающейся копии вступившего в законную силу решения суда) п. 2.11, обязанность по представлению которых возложена на заявителя;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9.2.документы, представленные заявителем, не соответствуют требованиям, установленным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9691566/entry/312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части 12 статьи 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Закона Саратовской области № 119-ЗСО;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9.3. в документах, указанных в п. 2.11 Закона Саратовской области № 119-ЗСО, выявлены недостоверные сведения;</w:t>
      </w:r>
    </w:p>
    <w:p>
      <w:pPr>
        <w:pStyle w:val="S11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9.4.удостоверение многодетной семьи, выданное на имя заявителя, является недействительным;</w:t>
      </w:r>
    </w:p>
    <w:p>
      <w:pPr>
        <w:pStyle w:val="S11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9.5.отсутствие у заявителя оснований для постановки на учет, предусмотренных в  в части 12 статьи 3 Закона Саратовской области № 119-ЗСО;</w:t>
      </w:r>
    </w:p>
    <w:p>
      <w:pPr>
        <w:pStyle w:val="S11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9.6.в отношении заявителя ранее было принято решение о предоставлении в собственность бесплатно земельного участка по основани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56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одпункте 6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57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7 статьи 39.5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Земельного кодекса Российской Федерации, если иное не предусмотрено федеральными законами;</w:t>
      </w:r>
    </w:p>
    <w:p>
      <w:pPr>
        <w:pStyle w:val="S11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9.7.заявителю предоставлена денежная выплата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9691566/entry/121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статьей 12.1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Закона Саратовской области № 119-ЗС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пункт 2.5, раздел IV «Формы контроля за исполнением административного регламента предоставления муниципальной услуги» и раздел V «</w:t>
      </w:r>
      <w:r>
        <w:rPr>
          <w:rFonts w:cs="Arial" w:ascii="PT Astra Serif" w:hAnsi="PT Astra Serif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» исключить;</w:t>
      </w:r>
    </w:p>
    <w:p>
      <w:pPr>
        <w:pStyle w:val="Normal"/>
        <w:tabs>
          <w:tab w:val="clear" w:pos="708"/>
          <w:tab w:val="left" w:pos="710" w:leader="none"/>
          <w:tab w:val="left" w:pos="1418" w:leader="none"/>
        </w:tabs>
        <w:ind w:right="2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Отделу информации и общественных отношений (Павлов Д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 www.balashov-tv.ru, разместить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0" w:leader="none"/>
          <w:tab w:val="left" w:pos="1418" w:leader="none"/>
        </w:tabs>
        <w:ind w:right="23" w:hanging="0"/>
        <w:jc w:val="both"/>
        <w:rPr>
          <w:rFonts w:ascii="PT Astra Serif" w:hAnsi="PT Astra Serif" w:cs="PT Astra Serif"/>
          <w:color w:val="000000"/>
          <w:spacing w:val="-1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Настоящее постановление вступает в силу с момента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ab/>
        <w:t>4.Контроль за исполнением настоящего постановления возложить на заместителя главы администрации по экономическим вопросам О.Н. Белянину.</w:t>
      </w:r>
    </w:p>
    <w:p>
      <w:pPr>
        <w:pStyle w:val="Normal"/>
        <w:shd w:fill="FFFFFF" w:val="clear"/>
        <w:spacing w:lineRule="exact" w:line="326"/>
        <w:ind w:left="1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5">
    <w:name w:val="s5"/>
    <w:basedOn w:val="Style12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eastAsia="Calibri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15:00Z</dcterms:created>
  <dc:creator>Архив</dc:creator>
  <dc:description/>
  <dc:language>en-US</dc:language>
  <cp:lastModifiedBy>Delo1</cp:lastModifiedBy>
  <cp:lastPrinted>2025-09-19T14:14:00Z</cp:lastPrinted>
  <dcterms:modified xsi:type="dcterms:W3CDTF">2025-09-26T13:15:00Z</dcterms:modified>
  <cp:revision>2</cp:revision>
  <dc:subject/>
  <dc:title>СОВЕТ ДЕПУТАТОВ ГОРОДСКОГО ОКРУГА КЛИМОВСК МОСКОВСКОЙ ОБЛАСТИ</dc:title>
</cp:coreProperties>
</file>