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6.09.2025г.                           380-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666"/>
      </w:tblGrid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й в постановление администрации Балашовского муниципального района от 09.10.2018 г.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8-п «О создании комиссии по вопросам согласования совершения предприятиями крупных сделок, сделок, в совершении которых имеется заинтересованность руководителей муниципальных унитарных предприятий Балашовского муниципального района Саратовской области и муниципального образования город Балашов Балашовского муниципального района Саратовской области»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Times New Roman CYR" w:ascii="PT Astra Serif" w:hAnsi="PT Astra Serif"/>
          <w:sz w:val="28"/>
          <w:szCs w:val="28"/>
        </w:rPr>
        <w:t xml:space="preserve"> соответствии с Федеральными законами № 131-ФЗ от 06.10.2003 г. «Об общих принципах организации местного самоуправления в Российской Федерации», № 161-ФЗ от 14.11.2002 г. «О государственных и муниципальных предприятиях», постановлением администрации Балашовского муниципального района</w:t>
      </w:r>
      <w:r>
        <w:rPr>
          <w:rFonts w:cs="Times New Roman CYR" w:ascii="PT Astra Serif" w:hAnsi="PT Astra Serif"/>
          <w:color w:val="000000"/>
          <w:sz w:val="28"/>
          <w:szCs w:val="28"/>
        </w:rPr>
        <w:t xml:space="preserve"> № 185-п от 04.10.2018 г. </w:t>
      </w:r>
      <w:r>
        <w:rPr>
          <w:rFonts w:cs="Times New Roman CYR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б утверждении Порядка согласования сделок, связанных с приобретением, отчуждением или возможностью отчуждения муниципальными унитарными предприятиями имущества, обладающих предусмотренными федеральным законодательством признаками крупных сделок и совершаемых в процессе обычной хозяйственной деятельности, сделок, в совершении которых имеется заинтересованность руководителя муниципального унитарного предприятия</w:t>
      </w:r>
      <w:r>
        <w:rPr>
          <w:rFonts w:cs="Times New Roman CYR" w:ascii="PT Astra Serif" w:hAnsi="PT Astra Serif"/>
          <w:sz w:val="28"/>
          <w:szCs w:val="28"/>
        </w:rPr>
        <w:t>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 CYR" w:ascii="PT Astra Serif" w:hAnsi="PT Astra Serif"/>
          <w:b/>
          <w:sz w:val="28"/>
          <w:szCs w:val="28"/>
        </w:rPr>
        <w:t>ПОСТАНОВЛЯЕТ:</w:t>
      </w:r>
    </w:p>
    <w:p>
      <w:pPr>
        <w:pStyle w:val="TextBodyIndent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изменения в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администрации Балашовского муниципального района от 09.10.2018 г. № 188-п «О создании комиссии по вопросам согласования совершения предприятиями крупных сделок, сделок, в совершении которых имеется заинтересованность руководителей муниципальных унитарных предприятий Балашовского муниципального района Саратовской области и муниципального образования город Балашов Балашовского муниципального района Саратовской области» изложи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иложение №1 к постановлению в новой редакции согласно приложению к настоящему </w:t>
      </w:r>
      <w:r>
        <w:rPr>
          <w:rFonts w:cs="PT Astra Serif" w:ascii="PT Astra Serif" w:hAnsi="PT Astra Serif"/>
          <w:sz w:val="28"/>
          <w:szCs w:val="28"/>
        </w:rPr>
        <w:t>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https://balashovskij-r64.gosweb.gosuslugi.ru/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Настоящее постановление вступает в силу со дня его опубликования (обнародования).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 Контроль за исполнением настоящего постановления возложить на  заместителя главы администрации Балашовского муниципального района по экономическим вопросам О.Н. Белянину.   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1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ind w:left="1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</w:t>
        <w:tab/>
        <w:t xml:space="preserve">                    М.И. Захаров</w:t>
      </w:r>
      <w:r>
        <w:br w:type="page"/>
      </w:r>
    </w:p>
    <w:p>
      <w:pPr>
        <w:pStyle w:val="Normal"/>
        <w:ind w:left="1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к постановлению </w:t>
      </w:r>
    </w:p>
    <w:p>
      <w:pPr>
        <w:pStyle w:val="Normal"/>
        <w:ind w:firstLine="72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и Балашовского </w:t>
      </w:r>
    </w:p>
    <w:p>
      <w:pPr>
        <w:pStyle w:val="Normal"/>
        <w:ind w:firstLine="72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</w:t>
      </w:r>
    </w:p>
    <w:p>
      <w:pPr>
        <w:pStyle w:val="Normal"/>
        <w:ind w:firstLine="72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 xml:space="preserve">от  </w:t>
      </w:r>
      <w:r>
        <w:rPr>
          <w:rFonts w:cs="PT Astra Serif" w:ascii="PT Astra Serif" w:hAnsi="PT Astra Serif"/>
          <w:u w:val="single"/>
        </w:rPr>
        <w:t>_26.09.2025г.___ №  _380-п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СОСТАВ</w:t>
      </w:r>
    </w:p>
    <w:p>
      <w:pPr>
        <w:pStyle w:val="Normal"/>
        <w:ind w:firstLine="1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 xml:space="preserve">комиссии по </w:t>
      </w:r>
      <w:r>
        <w:rPr>
          <w:rFonts w:cs="PT Astra Serif" w:ascii="PT Astra Serif" w:hAnsi="PT Astra Serif"/>
          <w:b/>
        </w:rPr>
        <w:t>вопросам согласования совершения предприятиями крупных сделок, сделок, в совершении которых имеется заинтересованность руководителей муниципальных унитарных предприятий Балашовского муниципального района Саратовской области и муниципального образования город Балашов Балашовского муниципального района Саратовской области</w:t>
      </w:r>
    </w:p>
    <w:p>
      <w:pPr>
        <w:pStyle w:val="Heading3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8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475"/>
      </w:tblGrid>
      <w:tr>
        <w:trPr/>
        <w:tc>
          <w:tcPr>
            <w:tcW w:w="430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Белянина Ольга Николаевна 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заместитель главы администрации Балашовского муниципального района по экономическим вопросам 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Заместитель председателя: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Юрлова Ирина Петро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заместитель главы администрации Балашовского муниципального района по финансам и бюджету, председатель комитета по финансам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пова Олеся Олего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консультант комитета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лясова Елена Валерье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седатель комитета по управлению муниципальным имуществом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асильева Наталия Николае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заместитель председателя комитета по управлению муниципальным имуществом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рлов Александр Васильевич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начальник управления экономики и инвестиционной политики администрации Балашовского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ляева Надежда Николае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начальник отдела планирования доходов и муниципального долга комитета по финансам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тракова Екатерина Александро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заместитель начальника управления правового обеспечения администрации Балашовского муниципального района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snapToGrid w:val="false"/>
              <w:ind w:left="-13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-13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-1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Балашовского </w:t>
            </w:r>
          </w:p>
          <w:p>
            <w:pPr>
              <w:pStyle w:val="Normal"/>
              <w:ind w:left="1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района        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.И. Захаров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color w:val="000000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708" w:right="0" w:hanging="0"/>
    </w:pPr>
    <w:rPr>
      <w:rFonts w:ascii="Arial" w:hAnsi="Arial" w:cs="Arial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13:00Z</dcterms:created>
  <dc:creator>PPORYVKIN</dc:creator>
  <dc:description/>
  <dc:language>en-US</dc:language>
  <cp:lastModifiedBy>Delo1</cp:lastModifiedBy>
  <cp:lastPrinted>2025-09-24T09:39:00Z</cp:lastPrinted>
  <dcterms:modified xsi:type="dcterms:W3CDTF">2025-09-30T12:13:00Z</dcterms:modified>
  <cp:revision>2</cp:revision>
  <dc:subject/>
  <dc:title>РАСПОРЯЖЕНИЕ</dc:title>
</cp:coreProperties>
</file>