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.10.2025г.                                                                                                382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ндексации (увеличении) должностных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кладов (окладов, ставок, заработной платы)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ботникам муниципальных учреждений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Саратовской области № 740-П от 23.09.2025г. «</w:t>
      </w:r>
      <w:r>
        <w:rPr>
          <w:rFonts w:cs="PT Astra Serif" w:ascii="PT Astra Serif" w:hAnsi="PT Astra Serif"/>
          <w:color w:val="000000"/>
          <w:sz w:val="28"/>
          <w:szCs w:val="28"/>
        </w:rPr>
        <w:t>Об индексации (увеличении) должностных окладов (окладов, ставок, заработной платы) работников государственных учреждений области</w:t>
      </w:r>
      <w:r>
        <w:rPr>
          <w:rFonts w:cs="PT Astra Serif" w:ascii="PT Astra Serif" w:hAnsi="PT Astra Serif"/>
          <w:sz w:val="28"/>
          <w:szCs w:val="28"/>
        </w:rPr>
        <w:t xml:space="preserve">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 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учреждени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сти с 1 октября 2025 года индексацию (увеличение) в 1,045 раза должностных окладов (окладов, ставок, заработной платы) работников муниципальных казенных и бюджетных учреждений, а также работников муниципальных автономных учреждений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, бюджета муниципального образования город Балашов на текущий финансовый год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новить, что при увеличении размеров должностных окладов (окладов, ставок, заработной платы) работников, указанных в пункте 1 настоящего постановления, округляются до целого рубля в сторону увеличения (в пользу работник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опубликования (обнародования)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1:00Z</dcterms:created>
  <dc:creator>Юрист</dc:creator>
  <dc:description/>
  <dc:language>en-US</dc:language>
  <cp:lastModifiedBy>Delo1</cp:lastModifiedBy>
  <cp:lastPrinted>2025-09-29T15:07:00Z</cp:lastPrinted>
  <dcterms:modified xsi:type="dcterms:W3CDTF">2025-10-02T08:21:00Z</dcterms:modified>
  <cp:revision>2</cp:revision>
  <dc:subject/>
  <dc:title>Об установлении предельного уровня</dc:title>
</cp:coreProperties>
</file>