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5</w:t>
        <w:tab/>
        <w:tab/>
        <w:tab/>
        <w:tab/>
        <w:tab/>
        <w:tab/>
        <w:tab/>
        <w:tab/>
        <w:tab/>
        <w:tab/>
        <w:t>3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75-п от 29.11.2024 года «Об утверждении административного регламента предоставления муниципальной услуг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«Предоставление дублика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видетельства об осуществлении перевозок по муниципальному маршруту регулярных перевозок на территории Балашовского муниципального района и карт маршрутов регулярных перевозок,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п</w:t>
      </w:r>
      <w:r>
        <w:rPr>
          <w:rFonts w:cs="PT Astra Serif" w:ascii="PT Astra Serif" w:hAnsi="PT Astra Serif"/>
          <w:b/>
          <w:bCs/>
          <w:sz w:val="28"/>
          <w:szCs w:val="28"/>
        </w:rPr>
        <w:t>ереоформление свидетельства об осуществлении перевозок по муниципальному маршруту регулярных перевозок на территории Балашовского муниципального района и карт маршрутов регулярных перевозок, прекращение действия свидетельства об осуществлении перевозок по муниципальному маршруту регулярных перевозок и карт маршрутов регулярных перевозок на территории Балашовского муниципального район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Федеральным законом от 27 июля 2010 г. № 210-ФЗ «Об организации предоставления государственных и муниципальных услуг», администрация Балашовского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В постановление администрации Балашовского муниципального района Саратовской области № 375-п от 29.11.2024 года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eastAsia="zh-CN"/>
        </w:rPr>
        <w:t>«Предоставление дубликата</w:t>
      </w:r>
      <w:r>
        <w:rPr>
          <w:rFonts w:cs="PT Astra Serif" w:ascii="PT Astra Serif" w:hAnsi="PT Astra Serif"/>
          <w:bCs/>
          <w:sz w:val="28"/>
          <w:szCs w:val="28"/>
        </w:rPr>
        <w:t xml:space="preserve"> свидетельства об осуществлении перевозок по муниципальному маршруту регулярных перевозок на территории Балашовского муниципального района и карт маршрутов регулярных перевозок,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п</w:t>
      </w:r>
      <w:r>
        <w:rPr>
          <w:rFonts w:cs="PT Astra Serif" w:ascii="PT Astra Serif" w:hAnsi="PT Astra Serif"/>
          <w:bCs/>
          <w:sz w:val="28"/>
          <w:szCs w:val="28"/>
        </w:rPr>
        <w:t>ереоформление свидетельства об осуществлении перевозок по муниципальному маршруту регулярных перевозок на территории Балашовского муниципального района и карт маршрутов регулярных перевозок, прекращение действия свидетельства об осуществлении перевозок по муниципальному маршруту регулярных перевозок и карт маршрутов регулярных перевозок на территории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1. пункт 2.5, раздел 4 «Формы контроля за исполнением административного регламента предоставления муниципальной услуги» и раздел 5 «</w:t>
      </w:r>
      <w:r>
        <w:rPr>
          <w:rFonts w:cs="Arial" w:ascii="PT Astra Serif" w:hAnsi="PT Astra Serif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исключить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Отделу информации и общественных отношений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 www.balashov-tv.ru, разместить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 разделе «Пассажирские перевозки»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4.Контроль за исполнением настоящего постановления возложить на первого заместителя администрации Балашовского муниципального района Д.А. Шуклина.</w:t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4:00Z</dcterms:created>
  <dc:creator>Архив</dc:creator>
  <dc:description/>
  <dc:language>en-US</dc:language>
  <cp:lastModifiedBy>Delo2</cp:lastModifiedBy>
  <cp:lastPrinted>2025-09-19T14:14:00Z</cp:lastPrinted>
  <dcterms:modified xsi:type="dcterms:W3CDTF">2025-10-03T07:04:00Z</dcterms:modified>
  <cp:revision>2</cp:revision>
  <dc:subject/>
  <dc:title>СОВЕТ ДЕПУТАТОВ ГОРОДСКОГО ОКРУГА КЛИМОВСК МОСКОВСКОЙ ОБЛАСТИ</dc:title>
</cp:coreProperties>
</file>