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5</w:t>
        <w:tab/>
        <w:tab/>
        <w:tab/>
        <w:tab/>
        <w:tab/>
        <w:tab/>
        <w:tab/>
        <w:tab/>
        <w:tab/>
        <w:tab/>
        <w:tab/>
        <w:t>3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422-п от 02.12.2019 года «Об утверждении административного регламента предоставления муниципальной услуг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«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ыдача свидетельств об осуществлении перевозок по муниципальному маршруту регулярных перевозок, карт соответствующего маршрута и приостановления, прекращения их действия на территории Балашовского муниципального района»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27 июля 2010 г. № 210-ФЗ «Об организации предоставления государственных и муниципальных услуг», администрация Балашовского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В постановление администрации Балашовского муниципального района Саратовской области № 422-п от 02.12.2019 года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zh-CN"/>
        </w:rPr>
        <w:t>«В</w:t>
      </w:r>
      <w:r>
        <w:rPr>
          <w:rFonts w:cs="PT Astra Serif" w:ascii="PT Astra Serif" w:hAnsi="PT Astra Serif"/>
          <w:bCs/>
          <w:sz w:val="28"/>
          <w:szCs w:val="28"/>
        </w:rPr>
        <w:t xml:space="preserve">ыдача свидетельств об осуществлении перевозок по муниципальному маршруту регулярных перевозок, карт соответствующего маршрута и приостановления, прекращения их действия на территории Балашовского муниципального района»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2.5, раздел IV «Формы контроля за исполнением административного регламента предоставления муниципальной услуги» и раздел V «</w:t>
      </w:r>
      <w:r>
        <w:rPr>
          <w:rFonts w:cs="Arial" w:ascii="PT Astra Serif" w:hAnsi="PT Astra Serif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исключить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Отделу информации и общественных отношений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 разделе «Пассажирские перевозки»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Контроль за исполнением настоящего постановления возложить на первого заместителя администрации Балашовского муниципального района Д.А. Шуклина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5:00Z</dcterms:created>
  <dc:creator>Архив</dc:creator>
  <dc:description/>
  <dc:language>en-US</dc:language>
  <cp:lastModifiedBy>Delo2</cp:lastModifiedBy>
  <cp:lastPrinted>2025-09-19T14:14:00Z</cp:lastPrinted>
  <dcterms:modified xsi:type="dcterms:W3CDTF">2025-10-03T07:05:00Z</dcterms:modified>
  <cp:revision>2</cp:revision>
  <dc:subject/>
  <dc:title>СОВЕТ ДЕПУТАТОВ ГОРОДСКОГО ОКРУГА КЛИМОВСК МОСКОВСКОЙ ОБЛАСТИ</dc:title>
</cp:coreProperties>
</file>