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1" w:leader="none"/>
        </w:tabs>
        <w:spacing w:lineRule="auto" w:line="276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  <w:tab/>
      </w:r>
      <w:r>
        <w:rPr>
          <w:rFonts w:cs="Times New Roman" w:ascii="PT Astra Serif" w:hAnsi="PT Astra Serif"/>
          <w:sz w:val="28"/>
          <w:szCs w:val="28"/>
          <w:lang w:val="ru-RU"/>
        </w:rPr>
        <w:t>06.10.2025г.                                             389-п</w:t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color w:val="FF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  <w:t xml:space="preserve">«Об утверждении перечня автомобильных дорог общего пользования местного значения </w:t>
      </w: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границах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городского поселения город Балашов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Балашовского муниципального района </w:t>
      </w:r>
      <w:r>
        <w:rPr>
          <w:rFonts w:cs="Times New Roman" w:ascii="PT Astra Serif" w:hAnsi="PT Astra Serif"/>
          <w:b/>
          <w:color w:val="000000"/>
          <w:sz w:val="28"/>
          <w:szCs w:val="28"/>
          <w:lang w:val="ru-RU"/>
        </w:rPr>
        <w:t>Саратовской области»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 xml:space="preserve">В соответствии с </w:t>
      </w:r>
      <w:r>
        <w:rPr>
          <w:rFonts w:cs="Times New Roman" w:ascii="PT Astra Serif" w:hAnsi="PT Astra Serif"/>
          <w:spacing w:val="4"/>
          <w:sz w:val="28"/>
          <w:szCs w:val="28"/>
          <w:lang w:val="ru-RU"/>
        </w:rPr>
        <w:t>Федеральным законом от 6.10.2003</w:t>
      </w:r>
      <w:r>
        <w:rPr>
          <w:rFonts w:cs="Times New Roman" w:ascii="PT Astra Serif" w:hAnsi="PT Astra Serif"/>
          <w:spacing w:val="1"/>
          <w:sz w:val="28"/>
          <w:szCs w:val="28"/>
          <w:lang w:val="ru-RU"/>
        </w:rPr>
        <w:t xml:space="preserve"> </w:t>
      </w:r>
      <w:r>
        <w:rPr>
          <w:rStyle w:val="InternetLink"/>
          <w:rFonts w:eastAsia="DejaVu Sans" w:cs="Times New Roman" w:ascii="PT Astra Serif" w:hAnsi="PT Astra Serif"/>
          <w:color w:val="000000"/>
          <w:sz w:val="28"/>
          <w:szCs w:val="28"/>
          <w:u w:val="none"/>
          <w:lang w:val="ru-RU" w:eastAsia="ar-SA" w:bidi="ar-SA"/>
        </w:rPr>
        <w:t xml:space="preserve">№ 131-ФЗ </w:t>
      </w:r>
      <w:r>
        <w:rPr>
          <w:rFonts w:cs="Times New Roman" w:ascii="PT Astra Serif" w:hAnsi="PT Astra Serif"/>
          <w:spacing w:val="1"/>
          <w:sz w:val="28"/>
          <w:szCs w:val="28"/>
          <w:lang w:val="ru-RU"/>
        </w:rPr>
        <w:t xml:space="preserve">«Об общих принципах организации местного самоуправления </w:t>
      </w:r>
      <w:r>
        <w:rPr>
          <w:rFonts w:cs="Times New Roman" w:ascii="PT Astra Serif" w:hAnsi="PT Astra Serif"/>
          <w:spacing w:val="5"/>
          <w:sz w:val="28"/>
          <w:szCs w:val="28"/>
          <w:lang w:val="ru-RU"/>
        </w:rPr>
        <w:t>в Российской Федерации»,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в соответствии с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u w:val="none"/>
          <w:lang w:val="ru-RU" w:eastAsia="ar-SA" w:bidi="ar-SA"/>
        </w:rPr>
        <w:t xml:space="preserve"> </w:t>
      </w:r>
      <w:r>
        <w:rPr>
          <w:rFonts w:cs="Times New Roman" w:ascii="PT Astra Serif" w:hAnsi="PT Astra Serif"/>
          <w:spacing w:val="4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PT Astra Serif" w:hAnsi="PT Astra Serif"/>
          <w:sz w:val="28"/>
          <w:szCs w:val="28"/>
          <w:lang w:val="ru-RU"/>
        </w:rPr>
        <w:t>от 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постановлением Правительства Российской Федерации от 28.09.2009 № 767 «О классификации автомобильных дорог в Российской 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57" w:right="57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right="57" w:hanging="0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 xml:space="preserve">1. Утвердить Перечень автомобильных дорог общего пользования местного значения в границах городского поселения город Балашов Балашовского муниципального района Саратовской области, </w:t>
      </w:r>
      <w:r>
        <w:rPr>
          <w:rStyle w:val="2420"/>
          <w:rFonts w:cs="PT Astra Serif" w:ascii="PT Astra Serif" w:hAnsi="PT Astra Serif"/>
          <w:color w:val="000000"/>
          <w:sz w:val="28"/>
          <w:szCs w:val="28"/>
          <w:lang w:val="ru-RU"/>
        </w:rPr>
        <w:t>соглас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приложению к настоящему постановлению.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val="ru-RU"/>
        </w:rPr>
        <w:t>Признать утратившим силу Постановление Администрации муниципального Балашовского муниципального района Саратовской области № 244-п от 21.08.2024 г.  «Об утверждении перечня автомобильных дорог общего пользования местного значения муниципального образования город Балашов».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.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илу с момента опубликования (обнародования).</w:t>
      </w:r>
    </w:p>
    <w:p>
      <w:pPr>
        <w:pStyle w:val="Docdata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Контроль </w:t>
      </w:r>
      <w:r>
        <w:rPr>
          <w:rFonts w:cs="PT Astra Serif" w:ascii="PT Astra Serif" w:hAnsi="PT Astra Serif"/>
          <w:sz w:val="28"/>
          <w:szCs w:val="28"/>
        </w:rPr>
        <w:t xml:space="preserve">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первого заместителя главы администрации Балашовского муниципального района Д.А. Шуклина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Глава Балашовского</w: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    </w:t>
        <w:tab/>
        <w:tab/>
        <w:tab/>
        <w:tab/>
        <w:tab/>
        <w:t xml:space="preserve">                  М.И. Захаров</w:t>
      </w:r>
    </w:p>
    <w:tbl>
      <w:tblPr>
        <w:tblW w:w="14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6"/>
        <w:gridCol w:w="3260"/>
        <w:gridCol w:w="2982"/>
        <w:gridCol w:w="2289"/>
      </w:tblGrid>
      <w:tr>
        <w:trPr>
          <w:trHeight w:val="133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  <w:bookmarkStart w:id="0" w:name="RANGE!A1%3AG303"/>
            <w:bookmarkStart w:id="1" w:name="RANGE!A1%3AG303"/>
            <w:bookmarkEnd w:id="1"/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  <w:r>
              <w:rPr>
                <w:rFonts w:eastAsia="Times New Roman" w:cs="Calibri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              к постановлению администрации Балашовоского муниципального района от 06.10.2025г.   № 389-п</w:t>
            </w:r>
          </w:p>
        </w:tc>
      </w:tr>
      <w:tr>
        <w:trPr>
          <w:trHeight w:val="930" w:hRule="atLeast"/>
        </w:trPr>
        <w:tc>
          <w:tcPr>
            <w:tcW w:w="1449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еречень автомобильных дорог общего пользования местного значения в границах города Балашов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2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автомобильной дороги</w:t>
            </w:r>
          </w:p>
        </w:tc>
        <w:tc>
          <w:tcPr>
            <w:tcW w:w="29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Индетификационный номер СКДФ</w:t>
            </w:r>
          </w:p>
        </w:tc>
        <w:tc>
          <w:tcPr>
            <w:tcW w:w="22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отяженность, км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9 Январ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600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7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Астраха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1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Безымян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4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Варша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1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Верхн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1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Ветля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2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Вод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2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Вокзаль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7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Въезж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7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Высот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8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Гагар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8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Гвардей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3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Глебо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76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Гор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7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Грейдер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Ела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9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Ерменихи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9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Есен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9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Железнодорож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9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Заводской 1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3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Заводской 2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3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Заводской 3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4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Запад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4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8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Зато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4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Зеле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8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0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Зеленый 2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9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лючево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5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озло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5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оммунаров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8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оммунистиче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отов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райн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7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расноармей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2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рым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0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узнеч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0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узнечный 2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0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Кутуз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0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0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Лагер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2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0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Лесно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0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Лопати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2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ай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3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03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акаренк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3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ал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4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алый 2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4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алый Интернациональ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4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алый Революцион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4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атрос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0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ир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0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ичур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1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олодеж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5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Мохово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5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Набереж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6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Народ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1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Нижнехопер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1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Нижн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1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Нов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2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Новый 2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2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Огород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2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5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Озер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3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Орджоникидзе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8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Петро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9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Пионер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9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Повори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9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Поворинский 2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9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Поляр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3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Полярный 2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4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Пролетар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0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Пугаче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0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6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Пушки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0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Революцион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5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Ревяк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7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Резерв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7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Республика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1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Родничко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1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Ртище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Рыб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Сарато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3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Светл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3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Север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3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Сер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3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Симбир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Совхоз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Счастлив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4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Таракан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4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Текстиль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4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Тимиряз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0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Тит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0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Тих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0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8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Турген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1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Ураль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1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Уриц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1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Устино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1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Чернышев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4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Чист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5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Шевченк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9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Школь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9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Энергетиче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1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Юж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2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6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9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ер Юных Натуралистов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2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л Клуб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5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л Привокзаль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4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-кт Космонавтов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Астрахан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4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Больнич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1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Высот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8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Гвардей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3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Индустриаль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4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Коммунаров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8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0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Крым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5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Луначар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2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Пионер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9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Праж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4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00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Пролетар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0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6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Революцион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5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Север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3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Строителе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8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проезд Текстиль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4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туп Крас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2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1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туп Пригород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4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туп Пушкинский 1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5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туп Пушкинский 2-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5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туп Резервны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7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туп Ртищев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туп Симбирски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167 Стрелковой Дивизии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7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30 лет Победы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7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,18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50 лет ВЛКСМ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7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8 Март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7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2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9 Январ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7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Авиаторов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140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Автомобилистов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601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Аге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601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Астрахан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601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8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Аэродром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4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Белин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4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Белозерц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4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Берегов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4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45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Бестуж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4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3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Большая Революцион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1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Большая Садов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1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ерхня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1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есення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2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етлян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2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ишнев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2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ойк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2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окзаль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7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олодар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7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оль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7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4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оров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7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осточ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7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Высот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7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Гагар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68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8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Гвардей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2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1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Герце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3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Гор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76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Горох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0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Горь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Грейдер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5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Дач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Декабристов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Депов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Депутат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Дорож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Елан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8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Есен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9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Железнодорожная 1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9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4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Жуков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9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Заводская 1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3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7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6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Заводская 2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3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Заводская 3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3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Загород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4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Затон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4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Захар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8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Зеле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8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Зюльков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39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Индустриаль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4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4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Интернациональ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4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Исип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4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7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азачь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5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алин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5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амышин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5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арла Маркс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5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олхоз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8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оммунаров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8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оммунистиче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8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омсомоль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ооператив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райня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8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расав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рас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9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расноармей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2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рыл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45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Кутуз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0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Лен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99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Лермонт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99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Лес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999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Ломонос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2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Лугов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2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Луначар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2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9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акаренк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3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алая Интернациональ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3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алая Луначар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3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алая Революцион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3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алая Садов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3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алая Спартаков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3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8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алая Уриц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3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арины Расково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4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атрос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0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0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ельнич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0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енделе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0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иронов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1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ичур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1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0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олодеж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1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олодой Гвардии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5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Мостов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5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Набережная 1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5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Набережная 2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56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Народ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1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1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Нефтя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1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Нижня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4002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4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Николая Остров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8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1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Обух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2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Овраж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2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Овражная 2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2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Озер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3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Октябрь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3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Орджоникидзе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8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06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авл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8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7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2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ензен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8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8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ервомай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8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ер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8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оворин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9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олев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9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олевая 2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39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оляр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3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раж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4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ривокзаль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4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ригород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4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3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ролетар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0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угачев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0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4,80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Пушк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0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Рабоч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5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Радищ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5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Ревяк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7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9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Реп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1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Республикан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1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8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Розы Люксембург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Роман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4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Ртищев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6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Рыле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акко и Ванцетти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аратов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8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евер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3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ен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3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имбир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3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3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неж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овет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,8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овхоз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5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олнеч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офин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партаков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портив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9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тепана Раз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0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тепная 1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4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тепная 2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8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1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троителей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8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туденче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48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Сувор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4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6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Таракан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4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Текстиль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4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Тимиряз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0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Тит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03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8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Трудов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0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Тупиков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0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Турген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0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Ураль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1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Фабрич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1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08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Фестиваль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1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7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Фомин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1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Фридриха Энгельс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2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90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Хопер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2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Хоперская 2-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2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4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Цветоч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2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Чапае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27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Челюскинцев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4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Чернышев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5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3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Черняховског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5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2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Чех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65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8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Чкал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88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4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Шатил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89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3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Шевченко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9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Школь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92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5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Шоссей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9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Щербак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9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6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Энергетическ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896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7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Юбилей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20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Южная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21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7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ул Яблочков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5924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8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29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Автомобильная дорога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ш Ртищевское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738525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i/>
                <w:iCs/>
                <w:kern w:val="0"/>
                <w:lang w:val="ru-RU" w:eastAsia="ru-RU" w:bidi="ar-SA"/>
              </w:rPr>
              <w:t>197,7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993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3"/>
    </w:pPr>
    <w:rPr>
      <w:rFonts w:ascii="Times New Roman" w:hAnsi="Times New Roman" w:eastAsia="Times New Roman" w:cs="Times New Roman"/>
      <w:b/>
      <w:kern w:val="0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ahoma" w:hAnsi="Tahoma" w:cs="Tahoma"/>
      <w:color w:val="2E3432"/>
      <w:kern w:val="2"/>
      <w:sz w:val="38"/>
      <w:szCs w:val="38"/>
      <w:lang w:val="ru-RU"/>
    </w:rPr>
  </w:style>
  <w:style w:type="character" w:styleId="2">
    <w:name w:val="Заголовок 2 Знак"/>
    <w:basedOn w:val="DefaultParagraphFont"/>
    <w:qFormat/>
    <w:rPr>
      <w:rFonts w:ascii="Tahoma" w:hAnsi="Tahoma" w:cs="Tahoma"/>
      <w:sz w:val="34"/>
      <w:szCs w:val="34"/>
      <w:lang w:val="ru-RU"/>
    </w:rPr>
  </w:style>
  <w:style w:type="character" w:styleId="3">
    <w:name w:val="Заголовок 3 Знак"/>
    <w:basedOn w:val="DefaultParagraphFont"/>
    <w:qFormat/>
    <w:rPr>
      <w:rFonts w:ascii="Tahoma" w:hAnsi="Tahoma" w:cs="Tahoma"/>
      <w:sz w:val="29"/>
      <w:szCs w:val="29"/>
      <w:lang w:val="ru-RU"/>
    </w:rPr>
  </w:style>
  <w:style w:type="character" w:styleId="Style10">
    <w:name w:val="Основной текст Знак"/>
    <w:basedOn w:val="DefaultParagraphFont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2">
    <w:name w:val="Верхний колонтитул Знак"/>
    <w:basedOn w:val="Style9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3">
    <w:name w:val="Нижний колонтитул Знак"/>
    <w:basedOn w:val="Style9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31">
    <w:name w:val="Основной текст с отступом 3 Знак"/>
    <w:basedOn w:val="Style9"/>
    <w:qFormat/>
    <w:rPr>
      <w:rFonts w:ascii="Liberation Serif;Times New Roman" w:hAnsi="Liberation Serif;Times New Roman" w:eastAsia="SimSun;宋体" w:cs="Mangal;Courier New"/>
      <w:kern w:val="2"/>
      <w:sz w:val="16"/>
      <w:szCs w:val="14"/>
      <w:lang w:val="en-US" w:eastAsia="zh-CN" w:bidi="hi-IN"/>
    </w:rPr>
  </w:style>
  <w:style w:type="character" w:styleId="2420">
    <w:name w:val="24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Standard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ascii="Times New Roman" w:hAnsi="Times New Roman" w:eastAsia="Times New Roman" w:cs="Times New Roman"/>
      <w:b/>
      <w:bCs/>
      <w:kern w:val="2"/>
      <w:sz w:val="22"/>
      <w:szCs w:val="22"/>
      <w:lang w:val="ru-RU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16:00Z</dcterms:created>
  <dc:creator>Roman</dc:creator>
  <dc:description/>
  <dc:language>en-US</dc:language>
  <cp:lastModifiedBy>Delo1</cp:lastModifiedBy>
  <cp:lastPrinted>2025-09-30T11:11:00Z</cp:lastPrinted>
  <dcterms:modified xsi:type="dcterms:W3CDTF">2025-10-06T11:16:00Z</dcterms:modified>
  <cp:revision>2</cp:revision>
  <dc:subject/>
  <dc:title>АДМИНИСТРАЦИЯ</dc:title>
</cp:coreProperties>
</file>