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</w:t>
      </w:r>
      <w:r>
        <w:rPr>
          <w:rFonts w:cs="PT Astra Serif" w:ascii="PT Astra Serif" w:hAnsi="PT Astra Serif"/>
          <w:b/>
          <w:sz w:val="28"/>
          <w:szCs w:val="28"/>
        </w:rPr>
        <w:t>утратившим силу постано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45-п от 21.11.2016 года «Об утвержден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Выдача акта приёмочной комисс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завершении переустройст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(или) перепланировки жилого помеще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30.06.2025 г. № 263-П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, администрация 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знать утратившим силу постановление администрации Балашовского муниципального района Саратовской области № 245-П от 21.11.2016 года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Выдача акта приёмочной комиссии о завершении переустройства и (или) перепланировки жилого помещения»</w:t>
      </w:r>
      <w:r>
        <w:rPr>
          <w:rFonts w:cs="Times New Roman" w:ascii="PT Astra Serif" w:hAnsi="PT Astra Serif"/>
          <w:sz w:val="28"/>
          <w:szCs w:val="28"/>
        </w:rPr>
        <w:t xml:space="preserve">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567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ind w:right="2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2.</w:t>
        <w:tab/>
        <w:t>Отделу информации и общественных отношений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 www.balashov-tv.ru, разместить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https://balashovskij-r64.gosweb.gosuslugi.ru/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</w:t>
        <w:tab/>
        <w:t>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>4.</w:t>
        <w:tab/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             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6.10.2025г.                                         392-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6.10.2025г.                                         392-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5:00Z</dcterms:created>
  <dc:creator>Архив</dc:creator>
  <dc:description/>
  <dc:language>en-US</dc:language>
  <cp:lastModifiedBy>Delo1</cp:lastModifiedBy>
  <cp:lastPrinted>2025-10-02T15:36:00Z</cp:lastPrinted>
  <dcterms:modified xsi:type="dcterms:W3CDTF">2025-10-06T12:35:00Z</dcterms:modified>
  <cp:revision>2</cp:revision>
  <dc:subject/>
  <dc:title>СОВЕТ ДЕПУТАТОВ ГОРОДСКОГО ОКРУГА КЛИМОВСК МОСКОВСКОЙ ОБЛАСТИ</dc:title>
</cp:coreProperties>
</file>