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25г.                    3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и дополнений в постановление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алашовского муниципального района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 25.09.2024 г. № 284-п «Об утверждении Положения о 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атных услугах, </w:t>
      </w:r>
      <w:r>
        <w:rPr>
          <w:i w:val="false"/>
        </w:rPr>
        <w:t xml:space="preserve">предоставляемых </w:t>
      </w:r>
      <w:r>
        <w:rPr>
          <w:rFonts w:cs="Times New Roman" w:ascii="Times New Roman" w:hAnsi="Times New Roman"/>
          <w:i w:val="false"/>
        </w:rPr>
        <w:t xml:space="preserve">Муниципальным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</w:rPr>
        <w:t xml:space="preserve">бюджетным учреждением муниципального образования 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род Балашов «Комбинат бытового обслуживания»</w:t>
      </w:r>
    </w:p>
    <w:p>
      <w:pPr>
        <w:pStyle w:val="Formattext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Федеральным зако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0538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7.02.1992 № 2300-1 «О защите прав потреби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№ 7-ФЗ «О некоммерческих организациях»</w:t>
        </w:r>
      </w:hyperlink>
      <w:r>
        <w:rPr>
          <w:sz w:val="28"/>
          <w:szCs w:val="28"/>
        </w:rPr>
        <w:t>, Федеральным законом от 12.01.1996 № 8-ФЗ «О погребении и похоронном деле», Уставом Муниципального бюджетного учреждения муниципального образования город Балашов «Комбинат бытового обслуживания»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Балашовского муниципального района от 25.09.2024 г. № 284-п «Об утверждении Положения о платных услугах, предоставляемых Муниципальным бюджетным учреждением муниципального образования город Балашов «Комбинат бытового обслуживания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>(Павлов Д.А.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Docdata"/>
          <w:color w:val="000000"/>
          <w:sz w:val="28"/>
          <w:szCs w:val="28"/>
        </w:rPr>
        <w:t xml:space="preserve">3. Настоящее постановление вступает в силу с </w:t>
      </w:r>
      <w:r>
        <w:rPr>
          <w:color w:val="000000"/>
          <w:sz w:val="28"/>
          <w:szCs w:val="28"/>
        </w:rPr>
        <w:t>момента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возложить на первого заместителя главы администрации Балашовского муниципального района Д.А. Шуклина.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spacing w:lineRule="auto" w:line="276"/>
        <w:ind w:left="425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постановлению администрации Балашовского муниципального района</w:t>
      </w:r>
    </w:p>
    <w:p>
      <w:pPr>
        <w:pStyle w:val="Normal"/>
        <w:spacing w:lineRule="auto" w:line="276"/>
        <w:ind w:left="4253" w:hanging="0"/>
        <w:jc w:val="both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 xml:space="preserve">от </w:t>
      </w:r>
      <w:r>
        <w:rPr>
          <w:rFonts w:cs="Tahoma"/>
          <w:sz w:val="28"/>
          <w:szCs w:val="28"/>
          <w:u w:val="single"/>
          <w:lang w:bidi="zxx"/>
        </w:rPr>
        <w:t>08.10.2025года   № 398-п</w:t>
      </w:r>
    </w:p>
    <w:p>
      <w:pPr>
        <w:pStyle w:val="Normal"/>
        <w:spacing w:lineRule="auto" w:line="276"/>
        <w:ind w:left="510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 на платные работы (услуги), выполняемые 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бюджетным учреждением муниципального образования город Балаш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бинат бытового обслуживания»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425"/>
        <w:gridCol w:w="1134"/>
        <w:gridCol w:w="425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без НДС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Ритуально-погребальные работы (услуги)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ивка гроба ткань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высоты крышки гро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рузка ритуальных принадлежностей в автомобиль, установка гроба с телом для прощания у подъезда дома или могилы, устройство надмогильного холма, укладка венков на надмогильных хол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щ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го памятника или огр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го памятника или ограды в зимнее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й ограды (одна стор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металлической ограды в зимнее время (одна стор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креста деревянного или металличе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й ограды без бетон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й ограды с бетон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нос гроба с телом умершего из автокатафалка в церков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нос гроба с телом умершего из церкви в автокатафал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дъем пустого гроба на этаж (начиная со второго этаж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дъем или опускание гроба с покойным на этаж (начиная со второго этаж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кладка покойного в гр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возка тела умершего в мо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возка тела умершего из морга к дому и т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грузка ритуальных принадлежностей, занос ритуальных принадлежностей в помещение морга или дома (не выше 1 этажа), забивка (закручивание) крышки гро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ыезд специалиста на место захоронения или место установки надгробного сооруж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могилы в лет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7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могилы в зим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детской могилы в лет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ытье детской могилы в зим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боты по эксгумации в лет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боты по эксгумации в зимни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сстановление запавших мог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памятника с цветником из натуральн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монтаж памятника с цветником из натуральн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памятника с цветником из натуральн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монтаж памятника с цветником из натурального камн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2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авировка портрета, картинки, пейзажа и т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авировка ФИО, даты рождения, смер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авировка оформ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дпись на таблич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дпись на ленте автоматизированным способ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на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го памя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металлического надгроб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нятие металлического надгроб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или снятие столика, скамейки в огра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ограды частично (одна сторона) в зем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ограды частично (одна сторона) с бетон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креста с бетон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креста с бетон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нятие креста без бетон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фотоовала к памятнику из натуральн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таблички к металлическому памятни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фотоовала к металлическому памятни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таблички к деревянному или металлическому крес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пление таблички к памятнику из натурального кам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го надгроб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го памя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й огр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крас металлического креста, стола, ла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резка поросли на месте захор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овая </w:t>
            </w:r>
            <w:r>
              <w:rPr>
                <w:sz w:val="28"/>
                <w:szCs w:val="28"/>
                <w:lang w:bidi="zxx"/>
              </w:rPr>
              <w:t xml:space="preserve">уборка могилы размером 2 м. </w:t>
            </w:r>
            <w:r>
              <w:rPr>
                <w:sz w:val="28"/>
                <w:szCs w:val="28"/>
                <w:lang w:val="en-US" w:bidi="zxx"/>
              </w:rPr>
              <w:t>X</w:t>
            </w:r>
            <w:r>
              <w:rPr>
                <w:sz w:val="28"/>
                <w:szCs w:val="28"/>
                <w:lang w:bidi="zxx"/>
              </w:rPr>
              <w:t xml:space="preserve"> 2,5 м. </w:t>
            </w:r>
            <w:r>
              <w:rPr>
                <w:color w:val="000000"/>
                <w:sz w:val="28"/>
                <w:szCs w:val="28"/>
              </w:rPr>
              <w:t>от мусора и травы, помывка надгробных соору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овая </w:t>
            </w:r>
            <w:r>
              <w:rPr>
                <w:sz w:val="28"/>
                <w:szCs w:val="28"/>
                <w:lang w:bidi="zxx"/>
              </w:rPr>
              <w:t xml:space="preserve">уборка могилы размером 2 м. </w:t>
            </w:r>
            <w:r>
              <w:rPr>
                <w:sz w:val="28"/>
                <w:szCs w:val="28"/>
                <w:lang w:val="en-US" w:bidi="zxx"/>
              </w:rPr>
              <w:t>X</w:t>
            </w:r>
            <w:r>
              <w:rPr>
                <w:sz w:val="28"/>
                <w:szCs w:val="28"/>
                <w:lang w:bidi="zxx"/>
              </w:rPr>
              <w:t xml:space="preserve"> 2,5 м. </w:t>
            </w:r>
            <w:r>
              <w:rPr>
                <w:color w:val="000000"/>
                <w:sz w:val="28"/>
                <w:szCs w:val="28"/>
              </w:rPr>
              <w:t xml:space="preserve">от мусора и травы, помывка надгробных сооружений,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посыпка песком слоем толщиной 1 с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кашивание травы за 1 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ливка опалубки (поребрика)</w:t>
            </w:r>
            <w:r>
              <w:rPr>
                <w:sz w:val="27"/>
                <w:szCs w:val="27"/>
              </w:rPr>
              <w:t xml:space="preserve"> 2,2 м. х 2,2 м. х 0,2 м. 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0,1 м. (длина, ширина, высота, толщи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9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ливка основания </w:t>
            </w:r>
            <w:r>
              <w:rPr>
                <w:sz w:val="27"/>
                <w:szCs w:val="27"/>
              </w:rPr>
              <w:t>2 м. х 2 м. х 0,05 м. (длина, ширина, высо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9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дсыпка песком за 1 м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ройство покрытия из плитки за 1 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ройство бордюрного камня за 1 м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shd w:fill="FFFFFF" w:val="clear"/>
              </w:rPr>
              <w:t>Перенос гроба с телом умершего из автокатафалка по кладбищу к месту захор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грузка ритуальных </w:t>
            </w:r>
            <w:r>
              <w:rPr>
                <w:sz w:val="28"/>
                <w:szCs w:val="28"/>
                <w:lang w:bidi="zxx"/>
              </w:rPr>
              <w:t xml:space="preserve">принадлежностей в автомобиль, установка гроба с телом для прощания у подъезда дома или могилы, устройство надмогильного холма, укладка венков на надмогильных холм </w:t>
            </w:r>
            <w:r>
              <w:rPr>
                <w:sz w:val="28"/>
                <w:szCs w:val="28"/>
                <w:shd w:fill="FFFFFF" w:val="clear"/>
              </w:rPr>
              <w:t>для умершего от инфекционных заболе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6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грузка ритуальных принадлежностей, занос ритуальных принадлежностей в помещение морга или дома (не выше 1 этажа), забивка (закручивание) крышки гроба</w:t>
            </w:r>
            <w:r>
              <w:rPr>
                <w:sz w:val="28"/>
                <w:szCs w:val="28"/>
                <w:shd w:fill="FFFFFF" w:val="clear"/>
              </w:rPr>
              <w:t xml:space="preserve"> для умершего от инфекционных заболе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биологических отходов (предоставление и доставка деревянного ящика до медицинской организации (морга), транспортировка деревянного ящика из медицинской организации (морга) на кладбище, рытье могилы, погрузочно-разгрузочные работы, засыпка могил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6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дготовка тела умершего к захоронению (обмывание тела умершего с использованием моющих средств, причесы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7 0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ыполнение работ (услуг) по демонтажу: 50 % от стоимости работ (услуг) по монтажу (устройству и т.д.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срочных работ (услуг)  + 50 % от выше указанной работе (услуг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 черте 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 Балаш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 пределами г. Балаш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казание транспортных услуг автомобилем ПАЗ за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500+30 руб. за к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казание транспортных услуг автомобилем ГАЗель за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200+30 руб. за к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Химическая чистка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, комбинезон на (синтепоне, холлофайбере и вате), шинели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 на искусственном меху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 демисезонные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, полупальто летние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жаки, жакеты, куртки, кителя, мундиры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мпера, толстовки, спортивные блузы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а полутора-, двуспальные (кроме стёганых)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а полутора-, двуспальные стёганые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пи, береты, шапки, воротники из искусственного меха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и на натуральном меху, искусственные полушубк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ы из искусственного меха (длинные)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ы, полушубки, дублёнки натуральные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ики, плащи, куртки кожаные натуральные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одежда (куртки или брюки утепленные)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одежда хлопчатобумажная (куртки или брюки)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ех (ворот, манж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латье свадебное со шлей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латье сваде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тельные принадлежности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Крашение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и, куртки, паль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инсы, рубашки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ки, майки, блузы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я, сарафаны, халаты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и, плащи на синтепоне, утеплитель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котажные изделия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Услуги проката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Услуги бани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мывка (общее отделение)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мывка (душевая кабина)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валиды и участники ВОВ, инвалиды I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по общему заболе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6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 – 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тдельном помещении с индивидуальной парной и комнатой отдыха до 4 человек 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тдельном помещении с индивидуальной парной и комнатой отдыха свыше 4 человек доплата за каждого человека за 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Чистка пухово-перовых изделий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80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70*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60*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5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7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1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Стирка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 с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, спальный м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, паласы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 с ворсом свыше 1,5 см. 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-дорожки до 2 кв. м. (1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ы меб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ы мебельные свыше 3-х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д оди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(шер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д двус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, портьеры (1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, брюки на синтепоне, утепл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2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о 5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выше 5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ы автомоб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подушек с искусственным на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eastAsia="Calibri"/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223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41:00Z</dcterms:created>
  <dc:creator>Архив</dc:creator>
  <dc:description/>
  <dc:language>en-US</dc:language>
  <cp:lastModifiedBy>Delo1</cp:lastModifiedBy>
  <cp:lastPrinted>2024-09-24T15:28:00Z</cp:lastPrinted>
  <dcterms:modified xsi:type="dcterms:W3CDTF">2025-10-08T12:41:00Z</dcterms:modified>
  <cp:revision>2</cp:revision>
  <dc:subject/>
  <dc:title>СОВЕТ ДЕПУТАТОВ ГОРОДСКОГО ОКРУГА КЛИМОВСК МОСКОВСКОЙ ОБЛАСТИ</dc:title>
</cp:coreProperties>
</file>