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25г.                            40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от 08.02.2021 года № 31-п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08.02.2021 года № 31-п «Об утверждении Положения об оплате труда работников муниципального казенного учреждения муниципального образования город Балашов «Городское ЖКХ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№ 1 к Положению «Об оплате труда работников муниципального казенного учреждения муниципального образования город Балашов «Городское ЖКХ»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№ 2 к Положению «Об оплате труда работников муниципального казенного учреждения муниципального образования город Балашов «Городское ЖКХ»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Отделу информации и общественных отношений администрации Балашовского муниципального района (Павлов Д.А.) направить на  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публикования (обнародования) и распространяется на правоотношения, возникшие с 1 октября 2025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над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администрации Балашовского муниципального района Д.А. Шукл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М.И. Зах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3780" w:hanging="0"/>
        <w:rPr>
          <w:u w:val="single"/>
        </w:rPr>
      </w:pPr>
      <w:r>
        <w:rPr/>
        <w:t xml:space="preserve">к постановлению № </w:t>
      </w:r>
      <w:r>
        <w:rPr>
          <w:u w:val="single"/>
        </w:rPr>
        <w:t>407-п  от 10.10.2025года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Размеры месячных должностных окладов работникам муниципального казенного учреждения муниципального образования город Балашов «Городско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17"/>
      <w:bookmarkStart w:id="1" w:name="Par117"/>
      <w:bookmarkEnd w:id="1"/>
    </w:p>
    <w:tbl>
      <w:tblPr>
        <w:tblW w:w="694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1559"/>
      </w:tblGrid>
      <w:tr>
        <w:trPr>
          <w:trHeight w:val="79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ые  должностные оклады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1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2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5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кадр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по охране труд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гражданской оборон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1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консуль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програм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пектор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(работа с абонент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(ГИС ЖК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частка НФ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участ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участ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</w:t>
            </w:r>
          </w:p>
        </w:tc>
      </w:tr>
      <w:tr>
        <w:trPr>
          <w:trHeight w:val="50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НФ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- техн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1</w:t>
            </w:r>
          </w:p>
        </w:tc>
      </w:tr>
      <w:tr>
        <w:trPr>
          <w:trHeight w:val="58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О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микроб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механ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 автомобильной колонн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М.И. Захаров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становлению №____ от «___»___________2025г.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меры месячных должностных окладов работников основного и вспомогательного производства по водоснабжению, водоотведению, очистке сточных вод муниципального казенного учреждения муниципального образования город Балашов «Городское ЖК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5"/>
        <w:gridCol w:w="1702"/>
        <w:gridCol w:w="994"/>
        <w:gridCol w:w="1559"/>
      </w:tblGrid>
      <w:tr>
        <w:trPr>
          <w:trHeight w:val="8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именование штатных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- нормаль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- вред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18"/>
                <w:szCs w:val="18"/>
              </w:rPr>
              <w:t>Месячные  должностные оклады, ру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45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60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5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хлораторной у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586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фильт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586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агуля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801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45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рший лаборант химико-бактериолог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305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58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боотбо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316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316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45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05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борщик производственных и служебн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316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492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64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801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600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45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подста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45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нас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600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801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45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835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991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45</w:t>
            </w:r>
          </w:p>
        </w:tc>
      </w:tr>
      <w:tr>
        <w:trPr>
          <w:trHeight w:val="2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отстойни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80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решет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801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песколов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801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иловых площад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801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 хлораторной у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586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аборант химического анализа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316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ер водопровод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305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305</w:t>
            </w:r>
          </w:p>
        </w:tc>
      </w:tr>
      <w:tr>
        <w:trPr>
          <w:trHeight w:val="2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573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-ремон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600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838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491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985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870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218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26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922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85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130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-электрик по ремонту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45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45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45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145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943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13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85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60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ме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27</w:t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27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л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847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316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ер  контрольно-пропуск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316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М.И. Захаров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44:00Z</dcterms:created>
  <dc:creator>Компьютер</dc:creator>
  <dc:description/>
  <dc:language>en-US</dc:language>
  <cp:lastModifiedBy>Delo1</cp:lastModifiedBy>
  <cp:lastPrinted>2025-10-02T09:24:00Z</cp:lastPrinted>
  <dcterms:modified xsi:type="dcterms:W3CDTF">2025-10-10T05:44:00Z</dcterms:modified>
  <cp:revision>2</cp:revision>
  <dc:subject/>
  <dc:title>О внесении изменений в</dc:title>
</cp:coreProperties>
</file>