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25г.                     413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в постановление №72-п от 11.03.2024г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айона «Об утверждении положения об оплате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труда работников муниципального казенного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учреждения «Административно-хозяйственное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управление Балашовского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о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нести изменения  в постановление № 72-п от 11.03.2024 г. администрации Балашовского муниципального район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, изложив Приложение №1 к Положению «Об оплате труда работников муниципального казенного учреждения «Административно-хозяйственное управление Балашовского муниципального района» в новой редакции, согласно приложению к данному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cs="PT Astra Serif"/>
          <w:color w:val="2C2D2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 xml:space="preserve">Отделу информации и общественных отношений администрации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>Балашовского муниципального района (Павлову Д.А.)</w:t>
      </w:r>
      <w:r>
        <w:rPr>
          <w:rFonts w:cs="PT Astra Serif" w:ascii="PT Astra Serif" w:hAnsi="PT Astra Serif"/>
          <w:b/>
          <w:bCs/>
          <w:color w:val="2C2D2E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 </w:t>
      </w:r>
      <w:hyperlink r:id="rId2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>, разместить на официальном сайте администрации Балашовского муниципального района </w:t>
      </w:r>
      <w:hyperlink r:id="rId3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64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/</w:t>
        </w:r>
      </w:hyperlink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вступает в силу с момента официального опубликования (обнародования) и распространяет свое действие на правоотношения, возникшие с 01.10.2025 г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И. 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постановлению администрации Балашовского муниципального района от____________   № 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МЕСЯЧНЫХ ДОЛЖНОСТНЫХ ОКЛАД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ОГО КАЗЕННОГО УЧРЕЖДЕНИЯ «АДМИНИСТРАТИВНО-ХОЗЯЙСТВЕННОЕ УПРАВЛЕНИЕ БАЛАШОВСКОГО МУНИЦИПАЛЬНОГО РАЙОН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94"/>
      </w:tblGrid>
      <w:tr>
        <w:trPr>
          <w:trHeight w:val="44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чные должностные оклады, руб.</w:t>
            </w:r>
          </w:p>
        </w:tc>
      </w:tr>
      <w:tr>
        <w:trPr>
          <w:trHeight w:val="3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8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476</w:t>
            </w:r>
          </w:p>
        </w:tc>
      </w:tr>
      <w:tr>
        <w:trPr>
          <w:trHeight w:val="7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– главный хранитель фондов, начальник отде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24</w:t>
            </w:r>
          </w:p>
        </w:tc>
      </w:tr>
      <w:tr>
        <w:trPr>
          <w:trHeight w:val="4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67</w:t>
            </w:r>
          </w:p>
        </w:tc>
      </w:tr>
      <w:tr>
        <w:trPr>
          <w:trHeight w:val="6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, главный архивист, специалист-администратор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348</w:t>
            </w:r>
          </w:p>
        </w:tc>
      </w:tr>
      <w:tr>
        <w:trPr>
          <w:trHeight w:val="14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, специалист по охране труда, специалист по связям с общественностью, специалист по информационно-коммуникационным технология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1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ведущий архивист, документове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8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итель автомобиля, водитель автобус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</w:t>
            </w:r>
          </w:p>
        </w:tc>
      </w:tr>
      <w:tr>
        <w:trPr>
          <w:trHeight w:val="7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обный рабочий, уборщик территории, уборщик служебных помещ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86</w:t>
            </w:r>
          </w:p>
        </w:tc>
      </w:tr>
      <w:tr>
        <w:trPr>
          <w:trHeight w:val="7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И. Захаров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Npanumber">
    <w:name w:val="npa-number"/>
    <w:basedOn w:val="Style12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120" w:after="24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20:00Z</dcterms:created>
  <dc:creator>Юрий  Калиновский</dc:creator>
  <dc:description/>
  <dc:language>en-US</dc:language>
  <cp:lastModifiedBy>Delo1</cp:lastModifiedBy>
  <cp:lastPrinted>2025-10-03T10:13:00Z</cp:lastPrinted>
  <dcterms:modified xsi:type="dcterms:W3CDTF">2025-10-15T13:20:00Z</dcterms:modified>
  <cp:revision>2</cp:revision>
  <dc:subject/>
  <dc:title/>
</cp:coreProperties>
</file>