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.10.2025</w:t>
        <w:tab/>
        <w:tab/>
        <w:tab/>
        <w:tab/>
        <w:tab/>
        <w:tab/>
        <w:tab/>
        <w:tab/>
        <w:tab/>
        <w:tab/>
        <w:t>420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30.10.2015 года № 214-п «Об утверждени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а комиссии по делам несовершеннолетних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»</w:t>
      </w:r>
    </w:p>
    <w:p>
      <w:pPr>
        <w:pStyle w:val="TextBodyIndent"/>
        <w:spacing w:lineRule="exact" w:line="140"/>
        <w:ind w:firstLine="1259"/>
        <w:jc w:val="both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В соответствии с Законом Саратовской области №89-ЗСО от 05.08.2014 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exact" w:line="16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6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в постановление от 30.10.2015 года №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у информации и общественных отношений (Павлов Д.А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lang w:val="en-US"/>
        </w:rPr>
        <w:t>www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balashov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t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и на официальном сайте администрации Балашовского муниципального района https://balashovskij-r64.gosweb.gosuslugi.ru/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естерова А.И.</w:t>
      </w:r>
    </w:p>
    <w:p>
      <w:pPr>
        <w:pStyle w:val="Heading1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PT Astra Serif" w:ascii="PT Astra Serif" w:hAnsi="PT Astra Serif"/>
          <w:b/>
          <w:bCs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    М.И.Захаров</w:t>
      </w:r>
      <w:r>
        <w:br w:type="page"/>
      </w:r>
    </w:p>
    <w:p>
      <w:pPr>
        <w:pStyle w:val="TextBody"/>
        <w:ind w:left="4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4500" w:hanging="0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_420-п__ от __20.10.2025___</w:t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ОСТАВ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стеров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ндрей Ив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председателя комиссии по делам несовершеннолетних и защите их прав, заведующий сектором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Шадрина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талия Геннад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ый секретарь комиссии по делам несовершеннолетних и защите их прав, главный специалист сектора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Члены комиссии: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Булгаков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лексей Олегович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муниципальный  координатор  Всероссийского проекта «Навигаторы детства» Федерального проекта «Патриотическое воспитание граждан РФ» национального проекта «Образование» Балашовского района Саратовской области, второй заместитель председателя комиссии по делам несовершеннолетних и защите их прав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;</w:t>
            </w:r>
          </w:p>
        </w:tc>
      </w:tr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арасов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талия Ив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по образованию администрации Балашовского муниципального района по вопросам оценки качества образования, начальник отдела развития дошкольного и общего образования;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Летунов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вгений Викто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МО МВД России «Балашовский» Сарат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Зубавленко 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аксим Александрович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ститель начальника полиции по ООП МО МВД России «Балашовский» Саратовской област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ривов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заместитель начальника ОУУПиПДН - начальник ОДН МО МВД России «Балашовский» Саратовской области (по согласованию);</w:t>
            </w:r>
          </w:p>
        </w:tc>
      </w:tr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иков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</w:rPr>
              <w:t>-  начальник Балашовского межмуниципального  филиала ФКУ УИИ  УФСИН России по Саратовской области (по согласованию);</w:t>
            </w:r>
          </w:p>
        </w:tc>
      </w:tr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зьминов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катерина Владимировн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путат Совета МО г.Балашов, инструктор-методист МАУ «Спортивная школа по игровым видам спорта» Балашовского муниципального района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лясов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аврасова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льга Васи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ститель директора по воспитательной работе ГАПОУ СО «Балашовский техникум механизации сельского хозяйства»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Белянин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ндрей Валентин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>
                <w:rFonts w:cs="PT Astra Serif" w:ascii="PT Astra Serif" w:hAnsi="PT Astra Serif"/>
              </w:rPr>
              <w:t>- начальник управления по физической культуре, спорту и молодежной политике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иронченко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ергей Станиславович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b w:val="false"/>
                <w:b w:val="false"/>
                <w:bCs w:val="false"/>
                <w:color w:val="FF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-  клинический психолог ГУЗ «Балашовский межрайонный психоневрологический диспансер» (по согласованию);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оляров Алексей Федо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управления культуры и туризма администрации Балашовского муниципального района;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Тарасова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талья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ведующий поликлиникой ГУЗ «Балашовский межрайонный психоневрологический диспансер» (по согласованию);</w:t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етракова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ле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</w:rPr>
              <w:t>- начальник  ТЦЗН по Балашовскому району (по согласованию);</w:t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ерепелица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алия Анатольевн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чальник отдела опеки  и попечительства над несовершеннолетними гражданами управления образования администрации Балашовского муниципального района; 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щенник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Артемий Вестим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ерьев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ей Анато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- заместитель начальника отдела надзорной деятельности и профилактической работы по Балашовскому району Саратовской области Главного управления МЧС России  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рпов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митрий Серг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ведующий детской поликлиникой ГУЗ СО «Балашовская РБ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Лиманская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талья Юр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ственный помощник Уполномоченного по правам ребенка в Саратовской области.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Балашовского муниципального района </w:t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социальным вопросам</w:t>
        <w:tab/>
        <w:tab/>
        <w:tab/>
        <w:t xml:space="preserve">      </w:t>
        <w:tab/>
        <w:tab/>
        <w:t xml:space="preserve">      А.И. Нестеров</w:t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6:00Z</dcterms:created>
  <dc:creator>Бунина Ольга Анатольевна</dc:creator>
  <dc:description/>
  <dc:language>en-US</dc:language>
  <cp:lastModifiedBy>Delo2</cp:lastModifiedBy>
  <cp:lastPrinted>2025-07-07T15:29:00Z</cp:lastPrinted>
  <dcterms:modified xsi:type="dcterms:W3CDTF">2025-10-20T09:46:00Z</dcterms:modified>
  <cp:revision>2</cp:revision>
  <dc:subject/>
  <dc:title>«О внесении изменений в постановление</dc:title>
</cp:coreProperties>
</file>