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0.2025</w:t>
        <w:tab/>
        <w:tab/>
        <w:tab/>
        <w:tab/>
        <w:tab/>
        <w:tab/>
        <w:tab/>
        <w:tab/>
        <w:tab/>
        <w:tab/>
        <w:t>4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7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7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7"/>
        </w:rPr>
        <w:t>Тростян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7"/>
        </w:rPr>
        <w:t xml:space="preserve">На основании заявления собственника земельного участка председателя СХА «Звезда» Сигалаева А.Е. (вх. № 4069 от 26.09.2025 г.), </w:t>
        <w:br/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7.05.2014 г. № 136-ФЗ «О внесении изменений в ст. 26.3 Федерального закона «Об общих принципах </w:t>
        <w:br/>
        <w:t xml:space="preserve">организации законодательных (представительных) и исполнительных органов государственной власти субъектов Российской Федерации» </w:t>
        <w:br/>
        <w:t xml:space="preserve">и Федеральный закон «Об общих принципах организации местного самоуправления в Российской Федерации», статьями 9, 24, 25 Градостроительного кодекса РФ от 29.12.2004 г. № 190-ФЗ, Генеральным планом Тростянского муниципального образования Балашовского муниципального района, утвержденным Решением  Совета  Тростянского  муниципального  образования № 2 от 28.12.2012 г., Положением об общественных обсуждениях в Балашовском муниципальном районе, </w:t>
        <w:br/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ab/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Вынести на общественные обсуждения проект внесения изменений  в Генеральный план Тростянского муниципального образования Балашовского муниципального района,  утвержденный Решением Совета Тростянского  муниципального  образования № 2 от 28.12.2012 г., </w:t>
        <w:br/>
        <w:t>в целях развития территориального планирования и осуществлени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чем вносятся изменения в графическую часть (карта границ населенных пунктов; карта планируемого размещения объектов; карта функциональных зон; карта зон с особыми условиями использования территорий; карта территорий, подверженных риску возникновения чрезвычайных ситуаций природного и техногенного характера; карта местоположения существующих и строящихся объектов местного значения) и в текстовую часть (материалы по обоснованию генерального плана; положение о территориальном планировании; графическое описание местоположения границ)  Генерального плана Тростянского муниципального образования, изменив функциональную зону «зона транспортной инфраструктуры» на зону «производственная зона сельскохозяйственных предприятий» земельному участку с кадастровым номером 64:06:000000:5671, площадью 198 200 кв.м, </w:t>
      </w:r>
      <w:r>
        <w:rPr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адресу:  Саратовская область, Балашовский муниципальны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Организатору общественных обсуждений в течении трех дней </w:t>
        <w:br/>
        <w:t>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), а также на информационных стендах, оборудованных в здании комитета по архитектуре, градостроительству </w:t>
        <w:br/>
        <w:t>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Тростянского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 Участники общественных обсуждений вправе в период размещения проекта, подлежащего рассмотрению на общественных обсуждениях, </w:t>
        <w:br/>
        <w:t>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 xml:space="preserve">- в письменной форме в адрес организатора общественных обсуждений </w:t>
        <w:br/>
        <w:t>(г. Балашов, ул. Рабочая, д. 66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</w:t>
        <w:br/>
        <w:t xml:space="preserve">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8. Контроль за исполнением настоящего постановления возложить </w:t>
        <w:br/>
        <w:t>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09:00Z</dcterms:created>
  <dc:creator>Ольга</dc:creator>
  <dc:description/>
  <dc:language>en-US</dc:language>
  <cp:lastModifiedBy>Delo2</cp:lastModifiedBy>
  <cp:lastPrinted>2025-10-07T14:50:00Z</cp:lastPrinted>
  <dcterms:modified xsi:type="dcterms:W3CDTF">2025-10-20T09:09:00Z</dcterms:modified>
  <cp:revision>2</cp:revision>
  <dc:subject/>
  <dc:title>О назначении публичных слушаний по проекту</dc:title>
</cp:coreProperties>
</file>