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.10.2025</w:t>
        <w:tab/>
        <w:tab/>
        <w:tab/>
        <w:tab/>
        <w:tab/>
        <w:tab/>
        <w:tab/>
        <w:tab/>
        <w:t>425-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19-п от 31.01.2020г. «Об утвержден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Балашов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PT Astra Serif" w:ascii="PT Astra Serif" w:hAnsi="PT Astra Serif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Formattexttopleveltext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topleveltext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Formattexttopleveltext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От __20.10.2025_ № _425-п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5" w:after="0"/>
              <w:ind w:left="175" w:right="133" w:hanging="0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Паспорт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«Развитие физической культуры и спорта в Балашовском муниципальном районе»   </w:t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39" w:leader="none"/>
        </w:tabs>
        <w:spacing w:before="0" w:after="3"/>
        <w:ind w:left="2139" w:hanging="2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положения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Heading1"/>
        <w:tabs>
          <w:tab w:val="clear" w:pos="708"/>
          <w:tab w:val="left" w:pos="2139" w:leader="none"/>
        </w:tabs>
        <w:spacing w:before="0" w:after="3"/>
        <w:ind w:left="189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Куратор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теров Андрей Иванович - заместитель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янин Андрей Валентинович – начальник управления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Балашовского муниципального района»;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игровым видам спорта»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Участники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, высшего и профессионального образования ( по согласованию)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.г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5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.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й  программы(тыс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153 784,0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 xml:space="preserve">140 807,9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 xml:space="preserve">12 436,1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тыс.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540,0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025 год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64 727,7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в т.ч.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zh-CN"/>
              </w:rPr>
              <w:t>районный бюджет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51 751,6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zh-CN"/>
              </w:rPr>
              <w:t>областной бюджет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12 43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zh-CN"/>
              </w:rPr>
              <w:t>внебюджетные источники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540,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026 год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 – 59 316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в т.ч.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zh-CN"/>
              </w:rPr>
              <w:t>районный бюджет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59 316,0 тыс.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 xml:space="preserve">2027 год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– 29 740,3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в т.ч.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zh-CN"/>
              </w:rPr>
              <w:t>районный бюджет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– 29 740,3 тыс.руб.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лияние на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Национальной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 57 процентов в 2025 году до 62 процентов в 2027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6 процента в 2025 году до 63,9 процентов в 2027 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2 процентов в 2025 году до 32,3 процента в 2027 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7 процентов в 2025 году до 42 процентов в 2027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3 процентов в 2025 году до 76 процентов в 2027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 руб.)</w:t>
            </w:r>
          </w:p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5г. = 46 051,0 руб.</w:t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TextBody"/>
        <w:spacing w:before="0" w:after="120"/>
        <w:ind w:left="0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</w:rPr>
        <w:t xml:space="preserve">1. </w:t>
      </w: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z w:val="28"/>
          <w:szCs w:val="28"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униципального образования город Балашов, Саратовской области и России в целом, возник комплекс пробле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решения указанных проблем необходимо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Style20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обеспечение повышения оплаты труда отдельных категорий работников бюджетной сферы (в соответствии с Указом Президента РФ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успешного выступления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безопасных условий для обучающихся и воспитанников муниципальных учреждений, подведомственных управлению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муниципальной программы будет осуществляться в течение 2025– 2027 годов. Выделение отдельных этапов реализации муниципальной программы не предполаг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  <w:sz w:val="28"/>
          <w:szCs w:val="28"/>
          <w:lang w:eastAsia="zh-CN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 57 процентов в 2025 году до 62 процентов в 2027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оля спортсменов-разрядников в общем количестве лиц, занимающихся в спортивных школах Балашовского муниципального района, с 63,6 процента в 2025 году до 63,9 процентов в 2027 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2 процентов в 2025 году до 32,3 процента в 2027 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7 процентов в 2025 году до 42 процентов в 2027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3 процентов в 2025 году до 76 процентов в 2027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 руб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5г. - 46 051,0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153 784,0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тыс. руб.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айонный бюджет –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140 807,9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ластной бюджет –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12 436,1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небюджетные источники –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540,0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тыс. 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Финансирование по годам: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025 год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64 727,7 тыс. 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т.ч. 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районный бюджет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51 751,6 тыс. руб.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областной бюджет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12 436,1 тыс. руб.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внебюджетные источники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540,0 тыс. 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026 год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 – 59 316,0 тыс. 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т.ч. 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районный бюджет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59 316,0 тыс.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2027 год </w:t>
      </w:r>
      <w:r>
        <w:rPr>
          <w:rFonts w:cs="PT Astra Serif" w:ascii="PT Astra Serif" w:hAnsi="PT Astra Serif"/>
          <w:sz w:val="28"/>
          <w:szCs w:val="28"/>
          <w:lang w:eastAsia="zh-CN"/>
        </w:rPr>
        <w:t>– 29 740,3 тыс. руб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т.ч. 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районный бюджет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– 29 740,3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6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контроль над ходом ее реализ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асходованием выделенных средств осуществляет администрация Балашовского муниципального район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24" w:leader="none"/>
        </w:tabs>
        <w:spacing w:before="73" w:after="0"/>
        <w:ind w:left="5724" w:hanging="35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казател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19"/>
        </w:rPr>
      </w:pPr>
      <w:r>
        <w:rPr>
          <w:rFonts w:cs="PT Astra Serif" w:ascii="PT Astra Serif" w:hAnsi="PT Astra Serif"/>
          <w:b/>
          <w:sz w:val="19"/>
        </w:rPr>
      </w:r>
    </w:p>
    <w:tbl>
      <w:tblPr>
        <w:tblW w:w="14058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09"/>
        <w:gridCol w:w="709"/>
        <w:gridCol w:w="673"/>
        <w:gridCol w:w="886"/>
        <w:gridCol w:w="851"/>
        <w:gridCol w:w="850"/>
        <w:gridCol w:w="2835"/>
        <w:gridCol w:w="3686"/>
      </w:tblGrid>
      <w:tr>
        <w:trPr>
          <w:trHeight w:val="11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вязь с показателями национальных целей муниципальной програм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4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муниципальной программы: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 Балаш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принявшего участие в выполнении нормативов испытаний(тестов) Всероссийского физкультурно-спортивного комплекса «Готов к труду и обороне»от общей численности населения, проживающего на территории Балашовского муниципального района зарегистрированного в электронной базе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комплекса Г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</w:tbl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z w:val="20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z w:val="20"/>
        </w:rPr>
        <w:t xml:space="preserve">Указывается наименован 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z w:val="20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79" w:leader="none"/>
        </w:tabs>
        <w:spacing w:before="73" w:after="0"/>
        <w:ind w:left="4579" w:hanging="46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структурных элементов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61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000"/>
        <w:gridCol w:w="3504"/>
        <w:gridCol w:w="3095"/>
      </w:tblGrid>
      <w:tr>
        <w:trPr>
          <w:trHeight w:val="8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дпрограмм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«Физическая культура и спорт. Подготовка спортивного резерва в Балашовском муниципальном районе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Управление физической культуры, спорта и молодежной политике администрации БМР)</w:t>
            </w:r>
          </w:p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: 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TableParagraph"/>
              <w:spacing w:lineRule="auto" w:line="252"/>
              <w:ind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реализации (2025 – 2027гг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Задача: 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Доля населения, систематически занимающегося физической культурой и спортом, в общей численности населения Балашовского муниципального района</w:t>
            </w:r>
          </w:p>
        </w:tc>
      </w:tr>
    </w:tbl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z w:val="20"/>
        </w:rPr>
        <w:t>Приводятся ключевые (социально значимые)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z w:val="20"/>
        </w:rPr>
        <w:t xml:space="preserve">Приводится краткое описание социальных, экономических и иных эффектов для каждой задачи структурного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z w:val="20"/>
        </w:rPr>
        <w:t xml:space="preserve">Указываются наименования показателей уровня муниципальной программы, надостижение которых направлен структурный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pStyle w:val="Normal"/>
        <w:spacing w:lineRule="exact" w:line="229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z w:val="20"/>
        </w:rPr>
        <w:t xml:space="preserve">Наименование направления приводится при необходимости (наименование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91" w:leader="none"/>
        </w:tabs>
        <w:spacing w:before="76" w:after="0"/>
        <w:ind w:left="4391" w:hanging="4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е обеспечение реализации муниципальной </w:t>
      </w:r>
      <w:r>
        <w:rPr>
          <w:rFonts w:cs="PT Astra Serif" w:ascii="PT Astra Serif" w:hAnsi="PT Astra Serif"/>
          <w:spacing w:val="-2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b/>
                                <w:b/>
                                <w:bCs/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b/>
                          <w:b/>
                          <w:bCs/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91" w:leader="none"/>
        </w:tabs>
        <w:spacing w:before="76" w:after="0"/>
        <w:ind w:left="39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142"/>
        <w:gridCol w:w="2976"/>
        <w:gridCol w:w="1276"/>
        <w:gridCol w:w="1276"/>
        <w:gridCol w:w="1276"/>
        <w:gridCol w:w="1399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Источник финансового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обеспечени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рограмма «Развитие физической культуры и спорта в Балашовском муниципальном рай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4 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 7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3 784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 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7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 807,9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36,1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  <w:t>2.2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 xml:space="preserve">Подпрограмма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 7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3 244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 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7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 807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436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396,1</w:t>
            </w:r>
          </w:p>
        </w:tc>
      </w:tr>
      <w:tr>
        <w:trPr>
          <w:trHeight w:val="18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3" w:right="132" w:firstLine="566"/>
      <w:jc w:val="both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40:00Z</dcterms:created>
  <dc:creator>user</dc:creator>
  <dc:description/>
  <dc:language>en-US</dc:language>
  <cp:lastModifiedBy>Delo2</cp:lastModifiedBy>
  <cp:lastPrinted>2025-02-26T09:08:00Z</cp:lastPrinted>
  <dcterms:modified xsi:type="dcterms:W3CDTF">2025-10-20T11:40:00Z</dcterms:modified>
  <cp:revision>2</cp:revision>
  <dc:subject/>
  <dc:title>О внесении изменений в постановление администрации</dc:title>
</cp:coreProperties>
</file>