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108/06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08.10.2025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4"/>
        <w:ind w:left="0" w:firstLine="708"/>
        <w:jc w:val="both"/>
        <w:rPr/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 xml:space="preserve"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(с изменениями от 26.12.2024г. № 87/06, от 17.01.2025г. №89/01, от 31.01.2025г. №90/02, №91/03 от 21.02.2025г., №92/14 от 28.02.2025г., №93/05 от 14.03.2025г., №94/07 от 28.03.2025г, №95/04 от 08.04.2025г, №96/06 от 25.04.2025г., №97/05 от 15.05.2025г., №98/03 от 30.05.2025г., №99/03 от 11.06.2025г., №100/02 от 25.06.2025г, №101/03 от 11.07.2025г, № 102/13 от 25.07.2025г, №103/01 от 01.08.2025г., №104/06 от 15.08.2025г., №106/06 от 10.09.2025г., №107/01 от 26.09.2025г.) следующие изменения и дополн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 В части 1 статьи 1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а) в пункте 1 цифры «2 711 207,9» заменить цифрами «2 711 478,3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744 055,6» заменить цифрами «2 764 326,0».</w:t>
      </w:r>
    </w:p>
    <w:p>
      <w:pPr>
        <w:pStyle w:val="24"/>
        <w:ind w:left="708" w:firstLine="1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24"/>
        <w:ind w:left="0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52 847,7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7,4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24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 Часть 2 статьи 1 изложить в новой редакции:</w:t>
      </w:r>
    </w:p>
    <w:p>
      <w:pPr>
        <w:pStyle w:val="Style15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Утвердить основные характеристики районного бюджета на 2026 год и на 2027 год:</w:t>
      </w:r>
    </w:p>
    <w:p>
      <w:pPr>
        <w:pStyle w:val="Style15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) общий объем доходов районного бюджета на 2026 год в сумме 2 149 385,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тыс. рублей, на 2027 год в сумме 2 255 358,1 тыс. рублей;</w:t>
      </w:r>
    </w:p>
    <w:p>
      <w:pPr>
        <w:pStyle w:val="Style15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 общий объем расходов районного бюджета на 2026 год в сумме 2 149 385,3 тыс. рублей, </w:t>
      </w:r>
      <w:r>
        <w:rPr>
          <w:rFonts w:cs="PT Astra Serif" w:ascii="PT Astra Serif" w:hAnsi="PT Astra Serif"/>
          <w:color w:val="000000"/>
          <w:sz w:val="26"/>
          <w:szCs w:val="26"/>
        </w:rPr>
        <w:t>в том числе условно утвержденные расходы в сумме 20 467,3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 2027 год в сумме 2 255 358,1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 том числе условно утвержденные расходы в сумме 43 554,3 тыс. рублей</w:t>
      </w:r>
      <w:r>
        <w:rPr>
          <w:rFonts w:cs="PT Astra Serif" w:ascii="PT Astra Serif" w:hAnsi="PT Astra Serif"/>
          <w:color w:val="000000"/>
          <w:sz w:val="26"/>
          <w:szCs w:val="26"/>
        </w:rPr>
        <w:t>».</w:t>
      </w:r>
    </w:p>
    <w:p>
      <w:pPr>
        <w:pStyle w:val="24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 Абзац 1 части 1 статьи 6 изложить в новой редакции:</w:t>
      </w:r>
    </w:p>
    <w:p>
      <w:pPr>
        <w:pStyle w:val="Style15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дотации на выравнивание бюджетной обеспеченности поселений на 2025 год и плановый период 2026 и 2027 годов за счет средств </w:t>
      </w:r>
      <w:r>
        <w:rPr>
          <w:rFonts w:cs="PT Astra Serif" w:ascii="PT Astra Serif" w:hAnsi="PT Astra Serif"/>
          <w:sz w:val="26"/>
          <w:szCs w:val="26"/>
        </w:rPr>
        <w:t>субвенции, предоставляемой из областного бюджет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огласно приложению 6</w:t>
      </w:r>
      <w:r>
        <w:rPr>
          <w:rFonts w:cs="PT Astra Serif" w:ascii="PT Astra Serif" w:hAnsi="PT Astra Serif"/>
          <w:sz w:val="26"/>
          <w:szCs w:val="26"/>
        </w:rPr>
        <w:t xml:space="preserve">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2025 год – 6 520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6 год – 6 914,5 тыс. рублей;</w:t>
      </w:r>
    </w:p>
    <w:p>
      <w:pPr>
        <w:pStyle w:val="Normal"/>
        <w:tabs>
          <w:tab w:val="clear" w:pos="708"/>
          <w:tab w:val="left" w:pos="0" w:leader="none"/>
          <w:tab w:val="center" w:pos="5145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7 год – 7 214,3 тыс. рублей.</w:t>
        <w:tab/>
      </w:r>
    </w:p>
    <w:p>
      <w:pPr>
        <w:pStyle w:val="Style15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24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4 Абзац 3 части 1 статьи 6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- 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5 год и плановый период 2026 и 2027 годов согласно приложению 8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5 год – 68 319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6 год – 58 319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7 год – 68 319,4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24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5. Абзац 6 части 1 статьи 6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color w:val="000000"/>
          <w:sz w:val="26"/>
          <w:szCs w:val="26"/>
        </w:rPr>
        <w:t>«-</w:t>
      </w:r>
      <w:r>
        <w:rPr>
          <w:rFonts w:cs="PT Astra Serif" w:ascii="PT Astra Serif" w:hAnsi="PT Astra Serif"/>
          <w:sz w:val="26"/>
          <w:szCs w:val="26"/>
        </w:rPr>
        <w:t>иные межбюджетные трансферты на обеспечение надлежащего осуществления полномочий по решению вопросов местного значения</w:t>
      </w:r>
      <w:r>
        <w:rPr>
          <w:rFonts w:eastAsia="Calibri" w:cs="PT Astra Serif" w:ascii="PT Astra Serif" w:hAnsi="PT Astra Serif"/>
          <w:kern w:val="2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согласно приложению 15 к настоящему Решению в объеме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на 2025 год –29 062,9 тыс. рублей</w:t>
      </w:r>
      <w:r>
        <w:rPr>
          <w:rFonts w:cs="Arial" w:ascii="PT Astra Serif" w:hAnsi="PT Astra Serif"/>
          <w:bCs/>
          <w:color w:val="000000"/>
          <w:sz w:val="26"/>
          <w:szCs w:val="26"/>
        </w:rPr>
        <w:t>»</w:t>
      </w:r>
    </w:p>
    <w:p>
      <w:pPr>
        <w:pStyle w:val="Normal"/>
        <w:ind w:firstLine="851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1" w:name="_Hlk210735816"/>
      <w:bookmarkEnd w:id="1"/>
      <w:r>
        <w:rPr>
          <w:rFonts w:cs="PT Astra Serif" w:ascii="PT Astra Serif" w:hAnsi="PT Astra Serif"/>
          <w:sz w:val="26"/>
          <w:szCs w:val="26"/>
        </w:rPr>
        <w:t>1.6. В части 3 статьи 7 цифры «200 378» заменить цифрами «220 378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  <w:bookmarkStart w:id="2" w:name="_Hlk210735816"/>
      <w:bookmarkStart w:id="3" w:name="_Hlk210735816"/>
      <w:bookmarkEnd w:id="3"/>
    </w:p>
    <w:p>
      <w:pPr>
        <w:pStyle w:val="24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7 Статью 9 изложить в новой редакции:</w:t>
      </w:r>
    </w:p>
    <w:p>
      <w:pPr>
        <w:pStyle w:val="Style15"/>
        <w:spacing w:lineRule="auto" w:line="232"/>
        <w:rPr/>
      </w:pPr>
      <w:r>
        <w:rPr>
          <w:rFonts w:cs="PT Astra Serif" w:ascii="PT Astra Serif" w:hAnsi="PT Astra Serif"/>
          <w:sz w:val="26"/>
          <w:szCs w:val="26"/>
        </w:rPr>
        <w:t xml:space="preserve">«Установить исходя из прогнозируемого уровня инфляции (декабрь 2025 года к декабрю 2024 года) размер индексации с 1 октября 2025 года на 4,5 процента, с 1 октября 2026 года на 4,0 процента, с 1 октября 2027 года на 4,0 процента размеров денежного вознаграждения лицам, замещающим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8 Приложения 1,3,4,5,6,8,12,13,15 дополнить и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86/06 от 17.12.2024г.          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5 год 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ind w:left="7080" w:firstLine="708"/>
        <w:rPr/>
      </w:pPr>
      <w:r>
        <w:rPr/>
        <w:t>тыс. руб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1"/>
        <w:gridCol w:w="3653"/>
        <w:gridCol w:w="1205"/>
        <w:gridCol w:w="1195"/>
        <w:gridCol w:w="1172"/>
      </w:tblGrid>
      <w:tr>
        <w:trPr>
          <w:trHeight w:val="497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 00000 00 0000 0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98 05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32 37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05 717,5</w:t>
            </w:r>
          </w:p>
        </w:tc>
      </w:tr>
      <w:tr>
        <w:trPr>
          <w:trHeight w:val="5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70 97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32 37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05 717,5</w:t>
            </w:r>
          </w:p>
        </w:tc>
      </w:tr>
      <w:tr>
        <w:trPr>
          <w:trHeight w:val="24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6 48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 68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1 445,6</w:t>
            </w:r>
          </w:p>
        </w:tc>
      </w:tr>
      <w:tr>
        <w:trPr>
          <w:trHeight w:val="5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5 93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 25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 596,4</w:t>
            </w:r>
          </w:p>
        </w:tc>
      </w:tr>
      <w:tr>
        <w:trPr>
          <w:trHeight w:val="36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55 75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38 87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62 931,3</w:t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00 00 0000 15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 80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55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744,2</w:t>
            </w:r>
          </w:p>
        </w:tc>
      </w:tr>
      <w:tr>
        <w:trPr>
          <w:trHeight w:val="73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 00000 00 0000 15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 3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 18 00000 00 0000 150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  <w:tab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ходы бюджетов бюджетной системы 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ами бюджетной системы 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татков субсидий, субвенций и иных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жбюджетных трансфертов, имеющих целевое назначение, прошлых лет</w:t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озврат остатков субсидий, субвенций и иных 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меющих целевое назначение, прошлых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3 20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52"/>
        <w:gridCol w:w="585"/>
        <w:gridCol w:w="661"/>
        <w:gridCol w:w="1437"/>
        <w:gridCol w:w="691"/>
        <w:gridCol w:w="1137"/>
        <w:gridCol w:w="1137"/>
        <w:gridCol w:w="1140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 05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2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64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68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2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2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2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2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1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1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1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8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8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ремонта и содержания автомобильных дорог общего пользования и искусственных дорожных сооружений на них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8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8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6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6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1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1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57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 60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1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435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52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3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7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22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5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61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0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73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0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78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00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9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80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3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75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3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5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ивлечение квалифицированных специалистов, обладающих специальностями, являющимися дефицитными для учреждений социальной сферы и муниципальных учреждений Балашовского муниципального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1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1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1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1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7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7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5 17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89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2 269,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1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53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25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50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95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3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3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3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58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0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0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0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0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6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6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6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6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44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5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5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4 46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2 30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8 850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8 430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7 08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 00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 00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3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8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3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8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5 72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9 36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6 43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0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8 50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3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3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ind w:left="-199" w:right="-12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ind w:left="-199" w:right="-12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ind w:left="-199" w:right="-12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ind w:left="-199" w:right="-12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ind w:left="-5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ind w:left="-5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1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3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3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3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3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3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395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4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6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6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6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ind w:left="-19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ind w:left="-19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ind w:left="-19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ind w:left="-19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ind w:left="-5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ind w:left="-5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ind w:left="-5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ind w:left="-5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542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 222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88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 768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 113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188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39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39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23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8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20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8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2 05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7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 82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82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9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9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91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91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64 32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8 91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1 803,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93"/>
        <w:gridCol w:w="782"/>
        <w:gridCol w:w="1391"/>
        <w:gridCol w:w="990"/>
        <w:gridCol w:w="1124"/>
        <w:gridCol w:w="1125"/>
        <w:gridCol w:w="1125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9 10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0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576,4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30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7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2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7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7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26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8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137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029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9,4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5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619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0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73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8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1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2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2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9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9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90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7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78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0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7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7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937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 650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208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55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75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2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29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29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29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29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9 038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183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46,2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06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06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06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9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9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1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7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1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7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80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7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80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7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ремонта и содержания автомобильных дорог общего пользования и искусственных дорожных сооружений на них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8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8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43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6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9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55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0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679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8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117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1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2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2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1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4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6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63 26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9 388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5 570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 000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8 430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8 430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7 080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 00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 00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3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82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3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82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5 728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9 368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9 368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6 43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0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0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3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3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6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1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1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3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3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3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3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3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395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1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1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1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7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4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6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6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6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1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2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2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2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2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2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2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8 942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378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 708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2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2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 768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359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13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188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188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39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39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23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2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2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596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003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325,2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5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ивлечение квалифицированных специалистов, обладающих специальностями, являющимися дефицитными для учреждений социальной сферы и муниципальных учреждений Балашовского муниципального район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1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1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2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1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2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1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56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1 46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40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80,2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 425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40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2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2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2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4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4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4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96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96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9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9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2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ind w:left="-12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8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7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7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58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14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0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0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0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0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0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62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62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62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62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62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-12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64 32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2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8 91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2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1 803,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439"/>
        <w:gridCol w:w="1004"/>
        <w:gridCol w:w="1166"/>
        <w:gridCol w:w="1140"/>
        <w:gridCol w:w="1141"/>
      </w:tblGrid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4 05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9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59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5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08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829,6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7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2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93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2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3 15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11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690,6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48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2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2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10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0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06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26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26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5 79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9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86 30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8 43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7 08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 00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 00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3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3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31 45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6 43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3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3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 99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1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3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0 7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2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3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1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 18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18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3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3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8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8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9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9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91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91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ивлечение квалифицированных специалистов, обладающих специальностями, являющимися дефицитными для учреждений социальной сферы и муниципальных учреждений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11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1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1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1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1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7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7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7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7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ремонта и содержания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64 3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8 91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1 803,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86/06 от 17.12.2024г.       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отация на выравнивание бюджетной обеспеченности поселений на 2025 год и плановый период 2026 и 2027 годов</w:t>
      </w:r>
    </w:p>
    <w:p>
      <w:pPr>
        <w:pStyle w:val="Normal"/>
        <w:ind w:left="6480" w:firstLine="720"/>
        <w:rPr/>
      </w:pPr>
      <w:r>
        <w:rPr>
          <w:rFonts w:eastAsia="PT Astra Serif"/>
        </w:rPr>
        <w:t xml:space="preserve">            </w:t>
      </w: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"/>
        <w:gridCol w:w="4546"/>
        <w:gridCol w:w="1509"/>
        <w:gridCol w:w="1509"/>
        <w:gridCol w:w="150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ind w:left="-1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город Балашов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745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2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239,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инеровское М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8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0,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рковское М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,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льшемеликское М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3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9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,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сновское М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лосеменовское М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покровское М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тябрьское М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омайское М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пинское М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9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дничковское М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земледельское М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рохоперское М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новское М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,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остянское М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2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,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оперское М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4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1,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52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914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214,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8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86/06 от 17.12.2024г.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5 год </w:t>
      </w:r>
      <w:r>
        <w:rPr>
          <w:rStyle w:val="StrongEmphasis"/>
          <w:rFonts w:cs="PT Astra Serif" w:ascii="PT Astra Serif" w:hAnsi="PT Astra Serif"/>
          <w:b w:val="false"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 w:val="false"/>
        </w:rPr>
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5 год и плановый период 2026 и 2027 годов</w:t>
      </w:r>
    </w:p>
    <w:p>
      <w:pPr>
        <w:pStyle w:val="Normal"/>
        <w:ind w:left="6480" w:firstLine="41"/>
        <w:rPr/>
      </w:pPr>
      <w:r>
        <w:rPr>
          <w:rFonts w:eastAsia="PT Astra Serif"/>
        </w:rPr>
        <w:t xml:space="preserve">               </w:t>
      </w:r>
      <w:r>
        <w:rPr/>
        <w:t>(тыс. рублей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78"/>
        <w:gridCol w:w="1559"/>
        <w:gridCol w:w="1418"/>
        <w:gridCol w:w="1559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город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 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 3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 319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 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8 3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 319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2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</w:rPr>
        <w:t xml:space="preserve">муниципального района Саратовской области № 86/06 от 17.12.2024г.     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 на 2025 год и плановый период 2026 и 2027 годов»</w:t>
      </w:r>
    </w:p>
    <w:p>
      <w:pPr>
        <w:pStyle w:val="Heading5"/>
        <w:ind w:firstLine="709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Heading5"/>
        <w:ind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СТОЧНИКИ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ого бюджета на 2025 год и плановый 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259"/>
        <w:gridCol w:w="1275"/>
        <w:gridCol w:w="1418"/>
        <w:gridCol w:w="11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bookmarkStart w:id="4" w:name="_Hlk188349572"/>
            <w:bookmarkEnd w:id="4"/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 8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 51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932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9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9 44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78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7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 9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9 44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 378,0</w:t>
            </w:r>
          </w:p>
        </w:tc>
      </w:tr>
      <w:tr>
        <w:trPr>
          <w:trHeight w:val="9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 68 93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89 445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8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68 93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89 445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 05 00 00 00 0000 000</w:t>
              <w:tab/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 8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 8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 8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6 05 00 00 0000 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 345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(в счет исполненных муниципальных гарантий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 3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6 05 00 00 0000 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0 345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6 05 01 05 0000 5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едоставление бюджетных кредитов юридическим лицам из бюджетов муниципальных районов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0 345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Heading5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suppressAutoHyphens w:val="true"/>
        <w:overflowPunct w:val="false"/>
        <w:autoSpaceDE w:val="false"/>
        <w:rPr>
          <w:rFonts w:ascii="PT Astra Serif" w:hAnsi="PT Astra Serif" w:cs="PT Astra Serif"/>
          <w:sz w:val="20"/>
          <w:szCs w:val="20"/>
          <w:lang w:eastAsia="ar-SA"/>
        </w:rPr>
      </w:pPr>
      <w:bookmarkStart w:id="5" w:name="_Hlk210736447"/>
      <w:bookmarkEnd w:id="5"/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rFonts w:ascii="PT Astra Serif" w:hAnsi="PT Astra Serif" w:cs="PT Astra Serif"/>
          <w:iCs/>
          <w:sz w:val="24"/>
        </w:rPr>
      </w:pPr>
      <w:r>
        <w:rPr>
          <w:rFonts w:cs="PT Astra Serif" w:ascii="PT Astra Serif" w:hAnsi="PT Astra Serif"/>
          <w:iCs/>
          <w:sz w:val="24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ых внутренних заимствов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района на 2025 год и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ind w:left="7371" w:hanging="0"/>
        <w:rPr/>
      </w:pPr>
      <w:r>
        <w:rPr>
          <w:rFonts w:eastAsia="PT Astra Serif"/>
        </w:rPr>
        <w:t xml:space="preserve">           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1061"/>
        <w:gridCol w:w="1091"/>
        <w:gridCol w:w="1065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ид заимств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Кредиты от кредит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58 53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20 5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 932,3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Привлечение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68 93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189 44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20 378,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предельными сроками погашения до 31 декабря 2025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предельными сроками погашения до 31 декабря 2026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8 93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предельными сроками погашения до 31 декабря 2027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9 44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предельными сроками погашения до 31 декабря 2028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 378,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75" w:firstLine="34"/>
              <w:jc w:val="both"/>
              <w:outlineLvl w:val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Погаш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10 4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68 93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9 445,7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38 53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120 5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Привлечение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Погаш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38 53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120 5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932,3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93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9 44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 37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гаш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93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9 44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 378,0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bookmarkStart w:id="6" w:name="_Hlk210736447"/>
      <w:bookmarkStart w:id="7" w:name="_Hlk210736447"/>
      <w:bookmarkEnd w:id="7"/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7285" w:leader="none"/>
          <w:tab w:val="left" w:pos="11620" w:leader="none"/>
        </w:tabs>
        <w:spacing w:before="40" w:after="0"/>
        <w:ind w:right="360" w:hanging="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Иные межбюджетные трансферты на обеспечение надлежащего осуществления полномочий по решению вопросов местного значения на 2025 год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7285" w:leader="none"/>
          <w:tab w:val="left" w:pos="11620" w:leader="none"/>
        </w:tabs>
        <w:spacing w:before="40" w:after="0"/>
        <w:ind w:right="360" w:hanging="0"/>
        <w:jc w:val="right"/>
        <w:outlineLvl w:val="1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785"/>
        <w:gridCol w:w="2029"/>
      </w:tblGrid>
      <w:tr>
        <w:trPr>
          <w:trHeight w:val="2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родское поселение город Балашов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206,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лосеменовское сельское посел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6,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PT Astra Serif" w:hAnsi="PT Astra Serif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0"/>
                <w:szCs w:val="20"/>
              </w:rPr>
              <w:t>29 062,9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40"/>
      <w:szCs w:val="24"/>
    </w:rPr>
  </w:style>
  <w:style w:type="character" w:styleId="9">
    <w:name w:val="Заголовок 9 Знак"/>
    <w:qFormat/>
    <w:rPr>
      <w:sz w:val="36"/>
      <w:szCs w:val="24"/>
    </w:rPr>
  </w:style>
  <w:style w:type="character" w:styleId="Style8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9">
    <w:name w:val="Подзаголовок Знак"/>
    <w:qFormat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character" w:styleId="22">
    <w:name w:val="Цитата 2 Знак"/>
    <w:qFormat/>
    <w:rPr>
      <w:rFonts w:ascii="PT Astra Serif" w:hAnsi="PT Astra Serif" w:eastAsia="Calibri" w:cs="Times New Roman"/>
      <w:i/>
      <w:iCs/>
      <w:color w:val="404040"/>
      <w:kern w:val="2"/>
      <w:sz w:val="24"/>
      <w:szCs w:val="24"/>
    </w:rPr>
  </w:style>
  <w:style w:type="character" w:styleId="Style10">
    <w:name w:val="Сильное выделение"/>
    <w:qFormat/>
    <w:rPr>
      <w:i/>
      <w:iCs/>
      <w:color w:val="2F5496"/>
    </w:rPr>
  </w:style>
  <w:style w:type="character" w:styleId="Style11">
    <w:name w:val="Выделенная цитата Знак"/>
    <w:qFormat/>
    <w:rPr>
      <w:rFonts w:ascii="PT Astra Serif" w:hAnsi="PT Astra Serif" w:eastAsia="Calibri" w:cs="Times New Roman"/>
      <w:i/>
      <w:iCs/>
      <w:color w:val="2F5496"/>
      <w:kern w:val="2"/>
      <w:sz w:val="24"/>
      <w:szCs w:val="24"/>
    </w:rPr>
  </w:style>
  <w:style w:type="character" w:styleId="Style12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3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4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Íàçâàíèå çàêîíà"/>
    <w:basedOn w:val="Normal"/>
    <w:next w:val="Style13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5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PT Astra Serif" w:hAnsi="PT Astra Serif" w:eastAsia="Calibri" w:cs="Times New Roman"/>
      <w:i/>
      <w:iCs/>
      <w:color w:val="404040"/>
      <w:kern w:val="2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PT Astra Serif" w:hAnsi="PT Astra Serif" w:eastAsia="Calibri" w:cs="Times New Roman"/>
      <w:i/>
      <w:iCs/>
      <w:color w:val="2F549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28:00Z</dcterms:created>
  <dc:creator>Порывкин В.А.</dc:creator>
  <dc:description/>
  <cp:keywords/>
  <dc:language>en-US</dc:language>
  <cp:lastModifiedBy>User</cp:lastModifiedBy>
  <cp:lastPrinted>2025-10-06T13:58:00Z</cp:lastPrinted>
  <dcterms:modified xsi:type="dcterms:W3CDTF">2025-10-08T11:16:00Z</dcterms:modified>
  <cp:revision>6</cp:revision>
  <dc:subject/>
  <dc:title/>
</cp:coreProperties>
</file>