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8/08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8.10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  № 50/0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т 18.12.2018г. «Об утверждении  Положения «Об оплате труда работников      органов местного самоуправления Балашовского муниципального района, замещающих     должности, не отнесенные к должностям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20 марта 2025 г. N33-ФЗ "Об общих принципах организации местного самоуправления в единой системе публичной власти", на основании статьи 23 Устава 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 50/04 от 18.12.2018г. «Об утверждении</w:t>
      </w:r>
      <w:r>
        <w:rPr>
          <w:rFonts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Положения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(с изменениями от 28.02.2019 г. № 54/24, 29.03.2019 г. № 56/13, 30.10.2019 г. № 67/02, 29.11.2019 г. № 70/28, 27.12.2019 г. № 74/17, 27.12.2019 г. № 74/18, 27.12.2019 г. № 74/19, 28.02.2020 г. № 79/11, 27.03.2020 г. № 80/15, 04.09.2020 г. № 88/12, 02.10.2020 г. № 91/08, 30.10.2020г. № 93/21, 29.06.2021г. № 105/18, 26.11.2021г. № 05/11, 28.01.2022 г. №10/08, 09.06.2022 г. №20/04, 29.07.2022 №23/08, 25.10.2022 №29/07, 25.10.2022 №29/08, 28.10.2022 №30/02, 18.11.2022 №32/09, 25.01.2023 №37/11, 13.10.2023 №54/03, 26.01.2024 №62/10, 26.09.2024 №76/03, 19.11.2024 №82/03, 14.03.2025 №93/11, 15.05.2025 №97/08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риложение №1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АДМИНИСТРАЦИИ БАЛАШОВСКОГО МУНИЦИПАЛЬНОГО РАЙОНА, ЗАМЕЩАЮЩИХ ДОЛЖНОСТИ, НЕ ОТНЕСЕННЫЕ К ДОЛЖНОСТЯМ МУНИЦИПАЛЬНОЙ СЛУЖБЫ</w:t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управления экономики и инвестиционной политики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технической защите информации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связям с общественностью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иалист по работе с информационными ресурсами отдела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удитор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оветник по военно-патриотическому воспитанию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иалист по организационному и документационному обеспечению отдела по оргконтрольной работе и взаимодействию с территориями администрации Балаш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риложение №2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ЖИЛИЩНО-КОММУНАЛЬНОМУ ХОЗЯЙСТВУ АДМИНИСТРАЦИИ БАЛАШОВСКОГО МУНИЦИПАЛЬНОГО РАЙОНА, ЗАМЕЩАЮЩИХ ДОЛЖНОСТИ, НЕ ОТНЕСЕННЫЕ К ДОЛЖНОСТЯМ МУНИЦИПАЛЬНОЙ СЛУЖБЫ</w:t>
      </w:r>
    </w:p>
    <w:tbl>
      <w:tblPr>
        <w:tblW w:w="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559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формлению трудовых отношений, делопроизводству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Приложение №3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АРХИТЕКТУРЕ И ГРАДОСТРОИТЕЛЬСТВУ АДМИНИСТРАЦИИ БАЛАШОВСКОГО МУНИЦИПАЛЬНОГО РАЙОНА, ЗАМЕЩАЮЩИХ ДОЛЖНОСТИ, НЕ ОТНЕСЕННЫЕ К ДОЛЖНОСТЯМ МУНИЦИПАЛЬНОЙ СЛУЖБЫ</w:t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Приложение №4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УПРАВЛЕНИЮ МУНИЦИПАЛЬНЫМ ИМУЩЕСТВОМ АДМИНИСТРАЦИИ БАЛАШОВСКОГО МУНИЦИПАЛЬНОГО РАЙОНА, ЗАМЕЩАЮЩИХ ДОЛЖНОСТИ, НЕ ОТНЕСЕННЫЕ К ДОЛЖНОСТЯМ МУНИЦИПАЛЬНОЙ СЛУЖБЫ</w:t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Приложение №5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УПРАВЛЕНИЯ КАПИТАЛЬНОГО СТРОИТЕЛЬСТВА АДМИНИСТРАЦИИ БАЛАШОВСКОГО МУНИЦИПАЛЬНОГО РАЙОНА, ЗАМЕЩАЮЩИХ ДОЛЖНОСТИ, НЕ ОТНЕСЕННЫЕ К ДОЛЖНОСТЯМ МУНИЦИПАЛЬНОЙ СЛУЖБЫ</w:t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Приложение №6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ОТДЕЛА ПО ФИЗИЧЕСКОЙ КУЛЬТУРЕ, СПОРТУ И МОЛОДЕЖНОЙ ПОЛИТИКЕ АДМИНИСТРАЦИИ БАЛАШОВСКОГО МУНИЦИПАЛЬНОГО РАЙОНА, ЗАМЕЩАЮЩИХ ДОЛЖНОСТИ, НЕ ОТНЕСЕННЫЕ К ДОЛЖНОСТЯМ МУНИЦИПАЛЬНОЙ СЛУЖБЫ</w:t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по физической культуре, спорту и молодежной поли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молодежной политике управления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спортивно – массовой работе управления по физической культуре, спорту и молодежной поли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делопроизводству и кадрам управления по физической культуре, спорту и молодежной поли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7. Приложение №7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Ы ДОЛЖНОСТНОГО ОКЛАДА, РАЗМЕР ЕЖЕМЕСЯЧНОЙ НАДБАВКИ К ДОЛЖНОСТНОМУ ОКЛАДУ ЗА СЛОЖНОСТЬ И НАПРЯЖЕННОСТЬ И ПРЕМИИ ПО РЕЗУЛЬТАТАМ РАБОТЫ РАБОТНИКУ СОБРАНИЯ ДЕПУТАТОВ БАЛАШОВСКОГО МУНИЦИПАЛЬНОГО РАЙОНА, ЗАМЕЩАЮЩИМ ДОЛЖНОСТЬ, НЕ ОТНЕСЕННЫЕ К ДОЛЖНОСТЯМ МУНИЦИПАЛЬНОЙ СЛУЖБЫ</w:t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ухгалтер Собрания депутатов Балашовского М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со дня его опубликования (обнародования), и распространяется на правоотношения, возникшие с 1 октября 2025 года.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М.И. Захаров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3:00Z</dcterms:created>
  <dc:creator>Test</dc:creator>
  <dc:description/>
  <cp:keywords/>
  <dc:language>en-US</dc:language>
  <cp:lastModifiedBy>User</cp:lastModifiedBy>
  <cp:lastPrinted>2025-10-07T12:25:00Z</cp:lastPrinted>
  <dcterms:modified xsi:type="dcterms:W3CDTF">2025-10-08T11:17:00Z</dcterms:modified>
  <cp:revision>4</cp:revision>
  <dc:subject/>
  <dc:title>БАЛАШОВСКИЙ РАЙОННЫЙ СОВЕТ</dc:title>
</cp:coreProperties>
</file>