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108/09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08.10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к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асти полномочий органов местного само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Лесновского муниципального образования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на 2025 год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решение Совета Лесновского муниципального образования Балашовского муниципального района о передаче осуществления части полномочий органов местного самоуправления муниципального образования Балашовского муниципального района органам местного самоуправления Балашовского муниципального района на 2025 год и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решением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oter"/>
        <w:tabs>
          <w:tab w:val="right" w:pos="-2160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рганам местного самоуправления Балашовского муниципального района принять с 1 сентября 2025 года от органов местного самоуправления Лесновского муниципального образования осуществление части полномочий по вопросу местного знач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части дорожной деятельности по ремонту автомобильных дорог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ул. Больничная в селе Рассказань Лесновского муниципального образования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ул. Ленина и ул. Советская в селе Лесное Лесновского муниципального образования Балашовского муниципального рай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 Заключить Соглашения о передаче осуществления части полномочий между органами местного самоуправления Лесновского муниципального образования Балашовского муниципального района и Балашовского муниципального района на 2025 год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pacing w:val="2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3. Уполномочить </w:t>
      </w:r>
      <w:r>
        <w:rPr>
          <w:spacing w:val="2"/>
          <w:sz w:val="28"/>
          <w:szCs w:val="26"/>
        </w:rPr>
        <w:t xml:space="preserve">Председателя Собрания депутатов Балашовского муниципального района Шехматову Н.Н. и Главу Балашовского муниципального района Захарова М.И. подписать Соглашение между органами местного самоуправления Балашовского муниципального района и органами местного самоуправления Лесновского </w:t>
      </w:r>
      <w:r>
        <w:rPr>
          <w:sz w:val="28"/>
          <w:szCs w:val="26"/>
        </w:rPr>
        <w:t>муниципального образования Балашовского муниципального района</w:t>
      </w:r>
      <w:r>
        <w:rPr>
          <w:spacing w:val="2"/>
          <w:sz w:val="28"/>
          <w:szCs w:val="26"/>
        </w:rPr>
        <w:t xml:space="preserve"> о передаче осуществления части полномочий на 2025 год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spacing w:val="2"/>
          <w:sz w:val="28"/>
          <w:szCs w:val="26"/>
        </w:rPr>
        <w:t>4. Решение Собрания депутатов Балашовского муниципального района от 10.09.2025г. №106/03 «О передаче имущества из собственности Лесновского муниципального образования Балашовского муниципального района Саратовской области в собственность Балашовского муниципального района Саратовской области» считать утратившим сил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его опубликования (обнародования), и распространяется на правоотношения, возникшие с 5 сентября 2025 года.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М.И. Захаров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709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CYR" w:cs="Arial CYR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17:00Z</dcterms:created>
  <dc:creator>Test</dc:creator>
  <dc:description/>
  <cp:keywords/>
  <dc:language>en-US</dc:language>
  <cp:lastModifiedBy>User</cp:lastModifiedBy>
  <cp:lastPrinted>2025-10-03T17:04:00Z</cp:lastPrinted>
  <dcterms:modified xsi:type="dcterms:W3CDTF">2025-10-08T11:18:00Z</dcterms:modified>
  <cp:revision>4</cp:revision>
  <dc:subject/>
  <dc:title>БАЛАШОВСКИЙ РАЙОННЫЙ СОВЕТ</dc:title>
</cp:coreProperties>
</file>